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  <w:br/>
        <w:t>(наименование суда)</w:t>
        <w:br/>
        <w:t>От: 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полностью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ИИН, адрес, контактный телефон, эл.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очном рассмотрении д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ашем производстве находится гражданское дело по иску ___________(указать наименование/ФИО Истца) к 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/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уду, что мне известен порядок рассмотрения дела в заочном производстве, предусмотренный статьей 257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уду, что мне известен порядок обжалования заочного решения суда, предусмотренный статьей 264 Гражданского процессуального кодекса РК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явкой ответчика в судебное заседание без уважительных причин, не сообщившего о причинах своей неявки и не просившего о рассмотрении дела в его отсутствие,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дело в порядке заочного производства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8:00Z</dcterms:created>
  <dc:creator>Пользователь</dc:creator>
  <dc:description/>
  <cp:keywords/>
  <dc:language>en-US</dc:language>
  <cp:lastModifiedBy>HP</cp:lastModifiedBy>
  <dcterms:modified xsi:type="dcterms:W3CDTF">2019-07-24T10:08:00Z</dcterms:modified>
  <cp:revision>2</cp:revision>
  <dc:subject/>
  <dc:title/>
</cp:coreProperties>
</file>