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ind w:left="49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160" w:after="16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лиц, участвующих в деле, их место нахождения или место жительства  и их процессуальн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 пересмотре судебного акта по вновь открывшимся (новым) обстоятель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ату принятия судебного а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судом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наименование суда принявший </w:t>
      </w:r>
      <w:r>
        <w:rPr>
          <w:rFonts w:cs="Times New Roman" w:ascii="Times New Roman" w:hAnsi="Times New Roman"/>
          <w:i/>
          <w:shd w:fill="FFFFFF" w:val="clear"/>
        </w:rPr>
        <w:t>принявшего судебный акт, о пересмотре которого по вновь открывшимся или новым обстоятельствам ходатайствует заявитель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вынесено судебно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– решение, определение, постано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кратко суть принятого судебного а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решение, определение, постано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ло в законную силу «___»_________ ____ г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имеются обстоятельства, предусмотренные статьей 455 Гражданского процессуального кодекса РК, которые являются основанием для пересмотра судебного акта 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в чем заключаются вновь открывшиеся или новые обстоятельства, применительно к статье 455 ГПК РК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455-463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мотреть судебный акт 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ести полные реквизиты судебного а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новь открывшимся (новым) обстоятель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судебное постановление и рассмотреть гражданское дело по существу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 (копии по числу лиц, участвующих</w:t>
      </w: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 xml:space="preserve">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Копии заявл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Документы, подтверждающие наличие вновь открывшихся или новых обстоятельств для пересмотра судебного постановления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 «___»_________ ____ г.           Подпись заявителя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ст. 455 ГПК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вновь открывшимся обстоятельствам являются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0" w:name="SUB4550201"/>
      <w:bookmarkEnd w:id="0"/>
      <w:r>
        <w:rPr>
          <w:i/>
          <w:color w:val="000000"/>
        </w:rPr>
        <w:t>1) установленные вступившими в законную силу приговором, постановлением суда, постановлениями государственных органов и должностных лиц, осуществляющих функции уголовного преследования, заведомо ложные показания свидетеля, заведомо ложное заключение эксперта, заведомо неправильный перевод, подложность документов либо вещественных доказательств, повлекшие за собой постановление незаконного либо необоснованного решения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1" w:name="SUB4550202"/>
      <w:bookmarkEnd w:id="1"/>
      <w:r>
        <w:rPr>
          <w:i/>
          <w:color w:val="000000"/>
        </w:rPr>
        <w:t>2) установленные вступившими в законную силу приговором, постановлением суда, постановлениями государственных органов и должностных лиц, осуществляющих функции уголовного преследования, уголовное правонарушение сторон, других лиц, участвующих в деле, либо их представителей или уголовное правонарушение судей, совершенные при рассмотрении данного дел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2" w:name="SUB4550203"/>
      <w:bookmarkEnd w:id="2"/>
      <w:r>
        <w:rPr>
          <w:i/>
          <w:color w:val="000000"/>
        </w:rPr>
        <w:t>3) отмена решения, приговора, определения или постановления суда либо постановления иного государственного органа, послужившего основанием к вынесению данного решения, определения или постановления.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i/>
          <w:i/>
          <w:color w:val="000000"/>
          <w:u w:val="single"/>
        </w:rPr>
      </w:pPr>
      <w:bookmarkStart w:id="3" w:name="SUB4550300"/>
      <w:bookmarkEnd w:id="3"/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К новым обстоятельствам относятся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4" w:name="SUB4550301"/>
      <w:bookmarkEnd w:id="4"/>
      <w:r>
        <w:rPr>
          <w:i/>
          <w:color w:val="000000"/>
        </w:rPr>
        <w:t>1) отмена судебного акта, имевшего преюдициальное значение при рассмотрении и разрешении дел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5" w:name="SUB4550302"/>
      <w:bookmarkEnd w:id="5"/>
      <w:r>
        <w:rPr>
          <w:i/>
          <w:color w:val="000000"/>
        </w:rPr>
        <w:t>2) вступившее в законную силу решение суда о признании недействительной сделки, на основании которой был вынесен судебный акт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6" w:name="SUB4550303"/>
      <w:bookmarkEnd w:id="6"/>
      <w:r>
        <w:rPr>
          <w:i/>
          <w:color w:val="000000"/>
        </w:rPr>
        <w:t>3) признание Конституционным Советом Республики Казахстан неконституционными законов и иных нормативных правовых актов, с применением которых вынесен судебный ак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8:00Z</dcterms:created>
  <dc:creator>Пользователь</dc:creator>
  <dc:description/>
  <cp:keywords/>
  <dc:language>en-US</dc:language>
  <cp:lastModifiedBy>HP</cp:lastModifiedBy>
  <dcterms:modified xsi:type="dcterms:W3CDTF">2019-07-24T09:58:00Z</dcterms:modified>
  <cp:revision>2</cp:revision>
  <dc:subject/>
  <dc:title/>
</cp:coreProperties>
</file>