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переводчика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предмет спора).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(указать ФИО лица, не владеющего русским языком), участвующий в деле в качестве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в каком качестве участвует или будет участвовать в деле лицо, не владеющее русски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владеет 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сским, казахск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зыком, на котором ведется судопроизводство.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 (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ФИО лица, не владеющего соответствующи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збирает язык общения в ходе рассмотрения гражданского дела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язык, которым владеет и избирает языком общения иностранный граждан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6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ава на использование родного языка в гражданском процессе необходимо привлечение к участию в деле переводчика. В качестве переводчика можно привлечь _________ (</w:t>
      </w:r>
      <w:r>
        <w:rPr>
          <w:rFonts w:eastAsia="Times New Roman" w:cs="Times New Roman" w:ascii="Times New Roman" w:hAnsi="Times New Roman"/>
          <w:i/>
          <w:lang w:eastAsia="ru-RU"/>
        </w:rPr>
        <w:t>ФИО перевод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торый свободно владеет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 язык, которым владеет и избирает языком общения иностранный гражда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языком, как в письменной, так и в устной форме, что подтверждается _________ (</w:t>
      </w:r>
      <w:r>
        <w:rPr>
          <w:rFonts w:eastAsia="Times New Roman" w:cs="Times New Roman" w:ascii="Times New Roman" w:hAnsi="Times New Roman"/>
          <w:i/>
          <w:lang w:eastAsia="ru-RU"/>
        </w:rPr>
        <w:t>указать, чем может быть подтверждена квалификация переводчика, наличие у него соответствующей национальности, место рождения, проживание в стране использования языка, получение образования на этом языке, профессиональное образование переводчика и други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14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рошу суд: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озможность _________ (</w:t>
      </w:r>
      <w:r>
        <w:rPr>
          <w:rFonts w:eastAsia="Times New Roman" w:cs="Times New Roman" w:ascii="Times New Roman" w:hAnsi="Times New Roman"/>
          <w:i/>
          <w:lang w:eastAsia="ru-RU"/>
        </w:rPr>
        <w:t>ФИО лица, не владеющего русским язы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авать объяснения, выступать, заявлять ходатайства и реализовать иные права, предусмотренные статьей 14 ГПК РК на  _________ языке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ь к участию в деле в качестве переводчика _________ (ФИО переводчика, его место жительства, место работы, другие данные, которые позволят суду известить переводчика о привлечении в дело).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аличие основания для заявления ходатайства о переводчике и использовании родного языка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6:00Z</dcterms:created>
  <dc:creator>Пользователь</dc:creator>
  <dc:description/>
  <cp:keywords/>
  <dc:language>en-US</dc:language>
  <cp:lastModifiedBy>HP</cp:lastModifiedBy>
  <dcterms:modified xsi:type="dcterms:W3CDTF">2019-07-24T09:46:00Z</dcterms:modified>
  <cp:revision>2</cp:revision>
  <dc:subject/>
  <dc:title/>
</cp:coreProperties>
</file>