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суда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интересованные л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36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вещи бесхозяйной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 ____г.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ат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ю на территории _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место обнаружения вещ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(были) обнаружена (обнаружены) следующая брошенная вещь (вещи): ____________________________________ </w:t>
      </w:r>
      <w:r>
        <w:rPr>
          <w:rFonts w:eastAsia="Times New Roman" w:cs="Times New Roman" w:ascii="Times New Roman" w:hAnsi="Times New Roman"/>
          <w:i/>
          <w:lang w:eastAsia="ru-RU"/>
        </w:rPr>
        <w:t>(наименование вещи, отличительные призна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одтверждается свидетельскими показаниями (если есть свидетели):  _________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.И.О. и адрес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наружения собственника вещи мною предприняты следующие меры: </w:t>
      </w: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(описать действия по выявлению лиц, которые являлись собственниками вещ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стоящего времени собственник вещи не известен </w:t>
      </w:r>
      <w:r>
        <w:rPr>
          <w:rFonts w:eastAsia="Times New Roman" w:cs="Times New Roman" w:ascii="Times New Roman" w:hAnsi="Times New Roman"/>
          <w:i/>
          <w:lang w:eastAsia="ru-RU"/>
        </w:rPr>
        <w:t>(либо отказался от нее путем ___________ (в чем выражен отказ от права собственности)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лица, оспаривающие права заявителя на указанную вещь, отсутствуют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руководствуясь статьями 242 Гражданского кодекса РК, статьями 256-260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движимую вещь: __________ (наименование) бесхозяйной и признать за мной  право собственности на не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й пошлин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факт владения движимой вещ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факт отсутствия (отказа) собствен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заявления о признании вещи бесхозяйной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                       Подпись: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osposhlina-v-su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5:00Z</dcterms:created>
  <dc:creator>Пользователь</dc:creator>
  <dc:description/>
  <cp:keywords/>
  <dc:language>en-US</dc:language>
  <cp:lastModifiedBy>HP</cp:lastModifiedBy>
  <dcterms:modified xsi:type="dcterms:W3CDTF">2019-07-24T10:15:00Z</dcterms:modified>
  <cp:revision>2</cp:revision>
  <dc:subject/>
  <dc:title/>
</cp:coreProperties>
</file>