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ИИН_________адрес____, контактный тел.________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е лицо: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ИИН_____ адрес_________, контактный тел. _____________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гражданина безвестно отсутствующим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, кем приходится заявитель лицу, признаваемому безвестно отсутствующим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до «___»_________ ____ г. постоянно проживал по адресу: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олный адрес места жительства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шел из дома и больше не вернулся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еобходимо подробно указать обстоятельства исчезновения граждан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ятые меры по поиску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, какие меры были приняты для поиска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не дали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е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для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цель признания безвестно отсутствующи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317-322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граждан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вестно отсутствующим с «___»_________ 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: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тверждения отсутствия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безвестно отсутствующе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года по своему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(ФИО свидетеля, адре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пошлин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, что заявитель заинтересован в признании гражданина безвестно отсутствующи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месте жительства безвестно отсутствующе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РОВД о розыскных мероприятия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, что гражданин безвестно отсутствует более года в своем месте жительств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одачи заявления «___»_________ ____ г.           Подпись заявителя _______ 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zayavlenia" TargetMode="External"/><Relationship Id="rId3" Type="http://schemas.openxmlformats.org/officeDocument/2006/relationships/hyperlink" Target="http://vseiski.ru/gosposhlina-v-s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6:00Z</dcterms:created>
  <dc:creator>Пользователь</dc:creator>
  <dc:description/>
  <cp:keywords/>
  <dc:language>en-US</dc:language>
  <cp:lastModifiedBy>HP</cp:lastModifiedBy>
  <dcterms:modified xsi:type="dcterms:W3CDTF">2019-07-24T10:06:00Z</dcterms:modified>
  <cp:revision>2</cp:revision>
  <dc:subject/>
  <dc:title/>
</cp:coreProperties>
</file>