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, ИИН ________, адрес, контактный тел. 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интересованны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(наименование)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,адрес ИИН/БИН ________, адрес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.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дееспособны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_________ (полное наименование суда) от «___»_________ ____ г. по гражданскому делу _________ (наименование дела) я был признан недееспособным (или ограничен в дееспособности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принятия решения суда явилось то, чт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бстоятельства, по которым вынесено решение суда об ограничении дееспособ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основания считать меня недееспособным отпали, поскольку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обстоятельства, по которым гражданин считает себя дееспособны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, что есть основания считать меня полностью дееспособ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328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заяв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еспособным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оплат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пошлины в суд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су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ргана опеки об установлении опе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документы, свидетельствующие о выздоровлен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одтверждающие наличие основания для признания гражданина дееспособным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        Подпись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hyperlink" Target="http://vseiski.ru/gosposhlina-v-s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9:00Z</dcterms:created>
  <dc:creator>Пользователь</dc:creator>
  <dc:description/>
  <cp:keywords/>
  <dc:language>en-US</dc:language>
  <cp:lastModifiedBy>HP</cp:lastModifiedBy>
  <dcterms:modified xsi:type="dcterms:W3CDTF">2019-07-24T10:09:00Z</dcterms:modified>
  <cp:revision>2</cp:revision>
  <dc:subject/>
  <dc:title/>
</cp:coreProperties>
</file>