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ому судебному исполнителю  _______________________</w:t>
        <w:br/>
      </w:r>
    </w:p>
    <w:p>
      <w:pPr>
        <w:pStyle w:val="Normal"/>
        <w:shd w:fill="FFFFFF" w:val="clear"/>
        <w:spacing w:lineRule="auto" w:line="24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  <w:br/>
        <w:t>(ФИО полностью, адрес, телефон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чете задолженности по алимента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судебным исполнителем _________ (ФИО судебного исполнителя) возбуждено исполнительное производство о взыскании алиментов с _________ (ФИО должника) в пользу _________ (ФИО взыскателя) на содержание _________ (ФИО лица, на чье содержание должны уплачиваться алимен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раз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имен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лачивались «___»_________ ____ г., после этого оплата не производилась, поскольку _________ (указать причины, по которым алименты не выплачивались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пределить размер задолженности по алиментам, поскольку _________ (указать, для чего необходимо определить размер задолженности) за период с «___»_________ ____ г. по «___»_________ ____ г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99 Закона РК «Об исполнительном производстве и статусе судебных исполнителей», статьей 169 Кодекса Республики Казахстан «О браке (супружестве) и семье»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размер задолженности по алиментам _________ (ФИО должника) по исполнительному производству о взыскании алиментов с _________ (ФИО должника) в пользу _________ (ФИО взыскателя) на содержание _________ (ФИО лица, на чье содержание должны уплачиваться алименты) за период с «___»_________ ____ г. по «___»_________ ____ г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й для расчета задолженности по алиментам (если такие документы есть у зая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/semejnye-spory/alimenty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1:00Z</dcterms:created>
  <dc:creator>Пользователь</dc:creator>
  <dc:description/>
  <cp:keywords/>
  <dc:language>en-US</dc:language>
  <cp:lastModifiedBy>HP</cp:lastModifiedBy>
  <dcterms:modified xsi:type="dcterms:W3CDTF">2019-07-24T10:11:00Z</dcterms:modified>
  <cp:revision>2</cp:revision>
  <dc:subject/>
  <dc:title/>
</cp:coreProperties>
</file>