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зменении оснований 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 гражданское дело № ______________________по иску ___________________(ФИО/наименование Истца) к ______________(ФИО/наименование ответчика) о _______________(указать предмет сп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___________(указать причины изменения иска), я считаю необходимым изменить основания своего иска, изложив его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169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ить основания иска на _________________________________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илагаемых документов к заявлению 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7:00Z</dcterms:created>
  <dc:creator>Пользователь</dc:creator>
  <dc:description/>
  <cp:keywords/>
  <dc:language>en-US</dc:language>
  <cp:lastModifiedBy>HP</cp:lastModifiedBy>
  <dcterms:modified xsi:type="dcterms:W3CDTF">2019-07-24T11:17:00Z</dcterms:modified>
  <cp:revision>14</cp:revision>
  <dc:subject/>
  <dc:title/>
</cp:coreProperties>
</file>