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Ответчика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зменении порядка исполнения решения суда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судом вынесено решение по делу, которым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о чем вынесено решение судом, какие обязанности этим решением возложены на ответ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ь решение суда в установленном порядке невозможно, поскольку 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, препятствующие исполнению решения суда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полнения решения необходимо изменить порядок исполнения 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, как необходимо изменить порядок исполнения, почему, какие последствия ожид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38 Гражданского процессуального кодекса Республики Казахстан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ить порядок исполнение решения суд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как необходимо изменить порядок исполнения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заявления об изменении порядка исполнения решения суда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снования для изменения порядка исполнения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 «___»_________ ____ г.                       Подпись: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2:00Z</dcterms:created>
  <dc:creator>Пользователь</dc:creator>
  <dc:description/>
  <cp:keywords/>
  <dc:language>en-US</dc:language>
  <cp:lastModifiedBy>HP</cp:lastModifiedBy>
  <dcterms:modified xsi:type="dcterms:W3CDTF">2019-07-24T09:52:00Z</dcterms:modified>
  <cp:revision>2</cp:revision>
  <dc:subject/>
  <dc:title/>
</cp:coreProperties>
</file>