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способа исполнения решения суд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 ______ ____ г. _____________ судом по иску 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указать Ф.И.О. или наименование истц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указать Ф.И.О. или наименование ответчика)</w:t>
      </w:r>
      <w:r>
        <w:rPr>
          <w:rFonts w:eastAsia="Times New Roman" w:cs="Times New Roman" w:ascii="Times New Roman" w:hAnsi="Times New Roman"/>
          <w:lang w:eastAsia="ru-RU"/>
        </w:rPr>
        <w:t xml:space="preserve"> о _______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едмет иск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вынесено решение о 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ество решен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е решение не может быть исполнено способом, установленным в нем, по причине ______ 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решение не может быть исполнено надлежащим способ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что подтверждается ______________________________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 руководствуясь статьей 238 Гражданского процессуального кодекса Республики Казахстан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способ исполнения решения суда от «___»________ ____ г. полностью (или: в части _________) на следующий ____________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как необходимо изменить способ ис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заявления об изменении способа исполнения решения суда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т «___»_______________ ____г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изменения порядка исполне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                       Подпись: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Пользователь</dc:creator>
  <dc:description/>
  <cp:keywords/>
  <dc:language>en-US</dc:language>
  <cp:lastModifiedBy>HP</cp:lastModifiedBy>
  <dcterms:modified xsi:type="dcterms:W3CDTF">2019-07-24T09:51:00Z</dcterms:modified>
  <cp:revision>2</cp:revision>
  <dc:subject/>
  <dc:title/>
</cp:coreProperties>
</file>