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</w:t>
        <w:br/>
        <w:t>(наименование суда)</w:t>
        <w:br/>
        <w:t>Заявитель: _____________________</w:t>
        <w:br/>
        <w:t>(наименование/ФИО полностью, БИН/ИИН, контактный телефон,  адрес)</w:t>
        <w:br/>
      </w:r>
    </w:p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ик: _______________________</w:t>
        <w:br/>
        <w:t>(наименование/ФИО полностью, БИН/ИИН, контактный телефон,  адрес)</w:t>
        <w:br/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ации присужденных су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уда от «___»_________ ____ г. по гражданскому делу п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/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/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ность исковых требова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истца были удовлетворены. С ответчика в пользу истца взыскано _______  тен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решение суда не исполнено </w:t>
      </w:r>
      <w:r>
        <w:rPr>
          <w:rFonts w:eastAsia="Times New Roman" w:cs="Times New Roman" w:ascii="Times New Roman" w:hAnsi="Times New Roman"/>
          <w:i/>
          <w:lang w:eastAsia="ru-RU"/>
        </w:rPr>
        <w:t>(указать исполнено частично или исполнено с длительной задержк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результате длительного исполнения ответчиком решения суда денежные средства, определенные к взысканию решением суда, обесценились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официальной ставки рефинансирования Национального Банка Республики Казахстан на день исполнения решения суда присужденная денежная сумма _______ тенге  за период с «___»_________ ____ г. (дата вынесения решения) по «___»_________ ____ г. (дата, на которую рассчитана индексация) подлежит индексации на _______ тенге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3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_______ тенге в пользу заявителя с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наименование/ФИО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ндексации присужденной решением суда от «___»_________ ____ г. денежной суммы за период с  «___»_________ ____ г. (дата вынесения решения) по «___»_________ ____ г. (дата, на которую рассчитана индексация)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индекс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величину инфля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заявления об индексации присужденной суммы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Подпись заявителя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" TargetMode="External"/><Relationship Id="rId3" Type="http://schemas.openxmlformats.org/officeDocument/2006/relationships/hyperlink" Target="http://vseiski.ru/category/xodatajst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4:00Z</dcterms:created>
  <dc:creator>Пользователь</dc:creator>
  <dc:description/>
  <cp:keywords/>
  <dc:language>en-US</dc:language>
  <cp:lastModifiedBy>HP</cp:lastModifiedBy>
  <dcterms:modified xsi:type="dcterms:W3CDTF">2019-07-24T10:14:00Z</dcterms:modified>
  <cp:revision>2</cp:revision>
  <dc:subject/>
  <dc:title/>
</cp:coreProperties>
</file>