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правлении опис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м было вынесено решение по иску 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либо наименование истц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_____________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ФИО либо наименование ответчик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шении суда была допущена описка/арифметическая ошибка в виде ____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в чем заключается описка или арифметическая ошиб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35 Гражданского процессуального кодекса РК,</w:t>
      </w:r>
      <w:r>
        <w:rPr>
          <w:shd w:fill="FFFFFF" w:val="clear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 может по заявлению лиц, участвующих в деле, исправить допущенные в решении описки или явные арифметические ошиб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5 Гражданского процессуального кодекса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ить допущенную в Решении суда по и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ую описку 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пущенную описку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4:00Z</dcterms:created>
  <dc:creator>Пользователь</dc:creator>
  <dc:description/>
  <cp:keywords/>
  <dc:language>en-US</dc:language>
  <cp:lastModifiedBy>HP</cp:lastModifiedBy>
  <dcterms:modified xsi:type="dcterms:W3CDTF">2019-07-24T09:44:00Z</dcterms:modified>
  <cp:revision>2</cp:revision>
  <dc:subject/>
  <dc:title/>
</cp:coreProperties>
</file>