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знакомлении с материалами гражданского 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6 Гражданского процессуального кодекса РК, лица, участвующие в деле, имеют право знакомиться с материалами дела, делать выписки из них, снимать коп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мею возможность ознакомится с материалами гражданского дела в период с ___ час. до ___ час. по следующим датам «___»_________ ____ г. по следующим причина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возможность ознакомиться с делом ограничена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сделать выписки из материалов гражданского дел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сделать копии из материалов гражданского дела путем их фотографиров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46 Гражданского процессуального кодекса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возможность ознакомиться с материалами гражданского дела № ___ по ис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ериод, в который желательно ознакомиться с материалами дела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сделать выписки из материалов гражданского дела по мере ознакомления с ним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снять копии материалов гражданского дела по мере ознакомления, путем фотографиров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3:00Z</dcterms:created>
  <dc:creator>Пользователь</dc:creator>
  <dc:description/>
  <cp:keywords/>
  <dc:language>en-US</dc:language>
  <cp:lastModifiedBy>HP</cp:lastModifiedBy>
  <dcterms:modified xsi:type="dcterms:W3CDTF">2019-07-24T09:43:00Z</dcterms:modified>
  <cp:revision>2</cp:revision>
  <dc:subject/>
  <dc:title/>
</cp:coreProperties>
</file>