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срочке исполнения решения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судом вынесено решение по делу, которым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о чем вынесено решение судом, какие обязанности этим решением возложены на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отсутствует возможность исполнить решение суда в настоящее время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репятствующие исполнению решения суда; обстоятельства, по которым исполнение решения суда в настоящее время будет невыгодно для стор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исполнить решение суда будет возможно после «___»_________ ____ г., когда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как изменятся обстоятельства, почему именно после указанной даты решение суда будет исполн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8 ГПК РК,</w:t>
      </w:r>
    </w:p>
    <w:p>
      <w:pPr>
        <w:pStyle w:val="Normal"/>
        <w:spacing w:lineRule="auto" w:line="240" w:before="0" w:after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рочить исполнение решения суда по иску 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ФИО/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 </w:t>
      </w:r>
      <w:r>
        <w:rPr>
          <w:rFonts w:eastAsia="Times New Roman" w:cs="Times New Roman" w:ascii="Times New Roman" w:hAnsi="Times New Roman"/>
          <w:i/>
          <w:lang w:eastAsia="ru-RU"/>
        </w:rPr>
        <w:t>(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ущность ре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«___»_________ ____ г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 об отсрочке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предоставления отсрочки  исполнения решения суд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0:00Z</dcterms:created>
  <dc:creator>Пользователь</dc:creator>
  <dc:description/>
  <cp:keywords/>
  <dc:language>en-US</dc:language>
  <cp:lastModifiedBy>HP</cp:lastModifiedBy>
  <dcterms:modified xsi:type="dcterms:W3CDTF">2019-07-24T09:50:00Z</dcterms:modified>
  <cp:revision>2</cp:revision>
  <dc:subject/>
  <dc:title/>
</cp:coreProperties>
</file>