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</w:t>
        <w:br/>
        <w:t>(наименование суда)</w:t>
        <w:br/>
        <w:t>Заявитель: _______________________</w:t>
        <w:br/>
        <w:t>(ФИО полностью, адрес)</w:t>
        <w:br/>
        <w:t>Заинтересованное лицо: ___________</w:t>
        <w:br/>
        <w:t>(ФИО полностью, адр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факта признания отцов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____ г. я родила ребенк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ребе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ом которого явля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ца ребенк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рождения ребенка мы не состояли в зарегистрированном браке,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дал заявление в ЗАГС об отцовстве, поскольку _________ (</w:t>
      </w:r>
      <w:r>
        <w:rPr>
          <w:rFonts w:eastAsia="Times New Roman" w:cs="Times New Roman" w:ascii="Times New Roman" w:hAnsi="Times New Roman"/>
          <w:i/>
          <w:lang w:eastAsia="ru-RU"/>
        </w:rPr>
        <w:t>подробно указать уважительные причины, по которым отец ребенка не подал заявление в ЗАГС о признании своего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____ г.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, так и не успев оформить отцовство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ри жизни он никогда не сомневался в своем отцовстве, признавал себя отцом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описать обстоятельства, свидетельствующие о признании умершим отцом ребенка, его поступки, слова, намер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ц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казательства, подтверждающие признание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признания отцовства необходимо внести изменения в запись акта о рождении ребенка, указав сведения об отце ребенка, изменить фамилию и отчество ребенка по фамилии и имени отц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факта признания отцовства необходимо для </w:t>
      </w:r>
      <w:r>
        <w:rPr>
          <w:rFonts w:eastAsia="Times New Roman" w:cs="Times New Roman" w:ascii="Times New Roman" w:hAnsi="Times New Roman"/>
          <w:i/>
          <w:lang w:eastAsia="ru-RU"/>
        </w:rPr>
        <w:t>_________ (указать для чего необходимо устанавливать признание отцов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9 Кодекса Республики Казахстан «О браке (супружестве) и семь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мерти лица, которое признавало себя отцом ребенка, но не состояло в браке (супружестве) с матерью ребенка, факт признания им отцовства может быть установлен в судебном порядке в соответствии с </w:t>
      </w:r>
      <w:hyperlink r:id="rId2" w:tgtFrame="_parent">
        <w:bookmarkStart w:id="0" w:name="SUB1004798738_2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жданским процессуальным кодексом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 Казахстан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305-309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факт признания отцов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ца ребе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шего «___» _________ ____ г., в отноше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, дата и место рождения ребен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фамилию ребенка с _________ на 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отчество ребенка с _________ на 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пись акта о рождении № ____ от «___» _________ ____ г., составленную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ЗАГ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сти исправления и изменения, указав следующие сведения об отце: фамилия, имя, отчество _________, дата рождения _________, место рождения _________, гражданство 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смер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изнание отцов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ызове свидетелей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798738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7:00Z</dcterms:created>
  <dc:creator>Пользователь</dc:creator>
  <dc:description/>
  <cp:keywords/>
  <dc:language>en-US</dc:language>
  <cp:lastModifiedBy>HP</cp:lastModifiedBy>
  <dcterms:modified xsi:type="dcterms:W3CDTF">2019-07-24T10:17:00Z</dcterms:modified>
  <cp:revision>2</cp:revision>
  <dc:subject/>
  <dc:title/>
</cp:coreProperties>
</file>