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36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___________________________</w:t>
        <w:br/>
        <w:t>(указать наименование суда)</w:t>
        <w:br/>
      </w:r>
    </w:p>
    <w:p>
      <w:pPr>
        <w:pStyle w:val="Normal"/>
        <w:shd w:fill="FFFFFF" w:val="clear"/>
        <w:spacing w:lineRule="auto" w:line="240" w:before="0" w:after="36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явитель: ____________________</w:t>
        <w:br/>
        <w:t>(указать ФИО полностью, ИИН, адрес, контактный тел.)</w:t>
        <w:br/>
        <w:t>Заинтересованное лицо: ___________</w:t>
        <w:br/>
        <w:t>(указать ФИО полностью, ИИН, адрес, контактный тел.)</w:t>
      </w:r>
    </w:p>
    <w:p>
      <w:pPr>
        <w:pStyle w:val="Normal"/>
        <w:shd w:fill="FFFFFF" w:val="clear"/>
        <w:spacing w:lineRule="auto" w:line="240" w:before="0" w:after="36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36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Заявление об установлении факта смерти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Я прихожусь _________ </w:t>
      </w:r>
      <w:r>
        <w:rPr>
          <w:rFonts w:eastAsia="Times New Roman" w:cs="Times New Roman" w:ascii="Times New Roman" w:hAnsi="Times New Roman"/>
          <w:i/>
          <w:lang w:eastAsia="ru-RU"/>
        </w:rPr>
        <w:t>(указать степень родства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_________ (ФИО умершего).</w:t>
        <w:br/>
        <w:t>«___»__________ ____ г. он погиб при следующих обстоятельствах: _________ (указать обстоятельства несчастного случая либо иные причины, повлекшие смерть лица, в отношении которого устанавливается факт)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 xml:space="preserve">Установление факта смерти необходимо мне для _________ </w:t>
      </w:r>
      <w:r>
        <w:rPr>
          <w:rFonts w:eastAsia="Times New Roman" w:cs="Times New Roman" w:ascii="Times New Roman" w:hAnsi="Times New Roman"/>
          <w:i/>
          <w:lang w:eastAsia="ru-RU"/>
        </w:rPr>
        <w:t>(указать причины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),  однако органы ЗАГСа отказывают в регистрации смерти и выдаче свидетельства, ссылаясь на отсутствие заключения медицинского учреждения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>На основании изложенного, руководствуясь подпунктом 8 пункта 2 статьи 305 и статьями 306-309 Гражданского процессуального кодекса РК,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рошу суд: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становить факт смерти _________ </w:t>
      </w:r>
      <w:r>
        <w:rPr>
          <w:rFonts w:eastAsia="Times New Roman" w:cs="Times New Roman" w:ascii="Times New Roman" w:hAnsi="Times New Roman"/>
          <w:i/>
          <w:lang w:eastAsia="ru-RU"/>
        </w:rPr>
        <w:t>(указать ФИО полностью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) «___»_________ ____ года рождения, уроженца _______ </w:t>
      </w:r>
      <w:r>
        <w:rPr>
          <w:rFonts w:eastAsia="Times New Roman" w:cs="Times New Roman" w:ascii="Times New Roman" w:hAnsi="Times New Roman"/>
          <w:i/>
          <w:lang w:eastAsia="ru-RU"/>
        </w:rPr>
        <w:t>(указать место рождения умершего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hd w:fill="FFFFFF" w:val="clear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еречень прилагаемых к заявлению документов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(копии по числу лиц, участвующих в деле):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пия 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заявления</w:t>
        </w:r>
      </w:hyperlink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кумент, подтверждающий уплату государственной пошлины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ключение ЗАГСа об отказе в регистрации смерти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казательства, подтверждающие факт смерти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казательства, подтверждающие родственные отношения с умершим</w:t>
      </w:r>
    </w:p>
    <w:p>
      <w:pPr>
        <w:pStyle w:val="Normal"/>
        <w:shd w:fill="FFFFFF" w:val="clear"/>
        <w:spacing w:lineRule="auto" w:line="240" w:before="0" w:after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ата подачи заявления: «___»_________ ____ г.                             Подпись _______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vseiski.ru/category/zayavlenia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4T10:13:00Z</dcterms:created>
  <dc:creator>Пользователь</dc:creator>
  <dc:description/>
  <cp:keywords/>
  <dc:language>en-US</dc:language>
  <cp:lastModifiedBy>HP</cp:lastModifiedBy>
  <dcterms:modified xsi:type="dcterms:W3CDTF">2019-07-24T10:13:00Z</dcterms:modified>
  <cp:revision>2</cp:revision>
  <dc:subject/>
  <dc:title/>
</cp:coreProperties>
</file>