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</w:t>
        <w:br/>
        <w:t>(наименование суда)</w:t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 ____________________</w:t>
        <w:br/>
        <w:t xml:space="preserve">(указать наименование/ФИО полностью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ИН/БИН, контактный телефон, адрес, процессуальное положение в деле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АТАЙСТ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ссмотрении дела в отсутствие (истца, ответчика, третьего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_________ (наименование суда) находится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жданское дел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 иску _________ (указать наименование/ФИО истца) 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/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сущность исковых требова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ое заседание по делу назначено на «___»_________ ____ г. в ____ час. </w:t>
      </w:r>
      <w:r>
        <w:rPr>
          <w:rFonts w:eastAsia="Times New Roman" w:cs="Times New Roman" w:ascii="Times New Roman" w:hAnsi="Times New Roman"/>
          <w:i/>
          <w:lang w:eastAsia="ru-RU"/>
        </w:rPr>
        <w:t>(о времени и месте судебного заседания можно не указыва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иться в судебное заседание не представляется возможным по причине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ы неявк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96 ГПК 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гражданское дело по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с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 (указать наименование/ФИО истца) к _________  (указать наименование/ФИО ответчика) о _________ (указать сущность исковых требований) в мое отсутств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в мой адрес копию судебного акта  по делу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ходатайства «___»_________ ____ г.        Подпись заявителя: 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category/iski/grazhdanskie-spory" TargetMode="External"/><Relationship Id="rId3" Type="http://schemas.openxmlformats.org/officeDocument/2006/relationships/hyperlink" Target="http://vseiski.ru/statya-167-gpk-rf.html" TargetMode="External"/><Relationship Id="rId4" Type="http://schemas.openxmlformats.org/officeDocument/2006/relationships/hyperlink" Target="http://vseiski.ru/category/is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0:00Z</dcterms:created>
  <dc:creator>Пользователь</dc:creator>
  <dc:description/>
  <cp:keywords/>
  <dc:language>en-US</dc:language>
  <cp:lastModifiedBy>HP</cp:lastModifiedBy>
  <dcterms:modified xsi:type="dcterms:W3CDTF">2019-07-24T07:00:00Z</dcterms:modified>
  <cp:revision>2</cp:revision>
  <dc:subject/>
  <dc:title/>
</cp:coreProperties>
</file>