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ИЙ ДОГОВОР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г.____________</w:t>
        <w:tab/>
        <w:t xml:space="preserve">                                                                                    «____» ______ 20_ г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Товарищество с ограниченной ответственностью «___________», БИН______________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именуемое в дальнейшем «ИЗДАТЕЛЬ», в лице Генерального директора______________, действующего на основании Устава, с  одной стороны, и гражданин______________, именуемый в дальнейшем  «АВТОР», с другой стороны, заключили настоящий Договор о нижеследующем: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 настоящему Договору ИЗДАТЕЛЬ поручает (творческое задание), а АВТОР принимает на себя обязательства создать и передать  ИЗДАТЕЛЮ авторские материалы – cтатьи на правовые темы (далее – Произведение) и все исключительные права на дальнейшее использование Произведения для опубликования на казахском и русском языках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ЗДАТЕЛЬ обязуется за созданное произведение выплатить АВТОРУ вознаграждение (гонорар) на условиях настоящего Договора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spacing w:val="6"/>
          <w:lang w:val="ru-RU"/>
        </w:rPr>
      </w:pPr>
      <w:r>
        <w:rPr>
          <w:rFonts w:cs="Times New Roman" w:ascii="Times New Roman" w:hAnsi="Times New Roman"/>
          <w:spacing w:val="6"/>
          <w:lang w:val="ru-RU"/>
        </w:rPr>
        <w:t>1.3. Название Произведения может быть придумано ИЗДАТЕЛЕМ, при его повторном выпуске (в т.ч. при выпуске частей Произведения) и/или при реализации ИЗДАТЕЛЕМ своих прав, будут определяться и при необходимости изменятся ИЗДАТЕЛЕМ самостоятельно. Произведение и его части могут быть изданы ИЗДАТЕЛЕМ в рамках одного или нескольких изданий ИЗДАТЕЛЯ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Полученные ИЗДАТЕЛЕМ по настоящему Договору права могут быть реализованы ИЗДАТЕЛЕМ как самостоятельно, так и с привлечением третьих лиц. ИЗДАТЕЛЬ вправе в любое время переуступить/передать третьим лицам свои права на Произведения (как полностью, так и частично), с согласия АВТОРА, с выплатой ему дополнительного гонорара. 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Права и обязанности АВТОРА: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АВТОР имеет право запрашивать у ИЗДАТЕЛЯ дополнительную информацию необходимую для написания Произведения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АВТОР вправе в случае необходимости координировать с другими авторами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АВТОР имеет право принимать участие в макетировании варианта к печати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АВТОР вправе ознакомиться, с готовым вариантом к печати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5. АВТОР обязуется лично создать Произведение, указанное в п. 1.1 настоящего Договора, и передать готовое Произведение ИЗДАТЕЛЮ в электронном виде (на дискете, по e-mail) на одной стороне стандартного листа не менее 2 200  знаков в одной странице. Сроки указываются в творческом задании Приложения 1. 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6. АВТОР обязуется на период заключения и выполнения обязательств по настоящему Договору и после исполнения условий Договора сохранять конфиденциальность проектов (Произведений), творческих заданий и условий настоящего Договора, а также иных документов по взаимоотношениям. Раскрытие и передача АВТОРОМ конфиденциальной информации и/или документов может быть осуществлено только с согласия и ведома ИЗДАТЕЛЯ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7. АВТОР обязуется не передавать и не уступать свои права и обязательства по настоящему Договору, а также Произведения и права на них третьим лицам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8. АВТОР обязуется в течение 10 календарных дней вносить уточнения в представленные материалы, устранять недостатки и дорабатывать Произведения по запросу/замечаниям ИЗДАТЕЛЯ.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9. АВТОР обязуется по требованию ИЗДАТЕЛЯ без вознаграждения читать вариант к печати произведения в согласованные Сторонами сроки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2. Права и обязанности ИЗДАТЕЛЯ: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ИЗДАТЕЛЬ вправе ознакомиться у АВТОРА с  ходом работ на любом этапе создания Произведения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ИЗДАТЕЛЬ вправе давать замечания АВТОРУ и запрашивать о доработке и устранении выявленных недостатков Произведения.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ИЗДАТЕЛЬ вправе производить редакторскую правку авторских материалов, если она не приводит к изменению их смысла и корректности изложения, при условии согласования с Автором ее результатов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ИЗДАТЕЛЬ обязан принять подготовленное Произведение по акту приема-передачи Произведения, по форме в соответствии с Приложением 2 к настоящему Договору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. ИЗДАТЕЛЬ обязуется выплатить АВТОРУ вознаграждение в соответствии с настоящим Договором и Приложением 2 к настоящему Договору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6. ИЗДАТЕЛЬ обязуется информировать АВТОРА о переуступке (отчуждении) третьим лицам своих прав и обязанностей по настоящему Договору либо исключительных прав на Произведение.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7. ИЗДАТЕЛЬ обязуется не вносить без согласия АВТОРА какие бы то ни было изменения  в произведение и /или в обозначение имени АВТОРА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авторских прав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ВТОР передает ИЗДАТЕЛЮ следующие исключительные  права по использованию произведения, указанного в п. 1.1, на срок действия настоящего Договора: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воспроизводить произведение (переиздание, тиражирование или иное размножение, в том числе через электронные средства информации), т.е. неоднократное придание произведению объективной формы, допускающей его функциональное использование (право на воспроизведение);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распространять экземпляры произведения любым способом (право на распространение);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сообщать Произведение (включая передачу в эфир) для всеобщего сведения путем передачи в эфир  и/или последующей передачи в эфир (право на передачу в эфир);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сообщать Произведение (включая передачу в эфир) для всеобщего сведения по кабелю, проводам или с помощью иных аналогичных средств (право на сообщение для всеобщего сведения по кабелю);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. переводить Произведение (право на перевод).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ВТОР  гарантирует ИЗДАТЕЛЮ использование переданных ему прав, в частности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что он не включил в свою работу никаких заимствований или сходств, могущих нарушить права третьих лиц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что не сделает и не допустит никакого действия, способного помешать или затруднить полное использование Издательством прав, которые  ему переданы по настоящему Договору.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 дня заключения настоящего Договора и до истечения срока действия Договора АВТОР не вправе передавать другим лицам права, указанные в п. 3.1, на Произведение или часть его без предварительного письменного согласия ИЗДАТЕЛЯ.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четов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ИЗДАТЕЛЬ выплачивает АВТОРУ вознаграждение в размере ________тенге за 1 (одну) страницу общим объемом не менее 2 200 знаков.</w:t>
      </w:r>
    </w:p>
    <w:p>
      <w:pPr>
        <w:pStyle w:val="NoParagraphStyle"/>
        <w:keepLines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Денежные средства перечисляются  АВТОРУ в безналичном порядке  посредством перечисления на указанный им  расчетный счет  либо выдаются наличными в кассе ИЗДАТЕЛЯ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При  отсутствии замечаний ИЗДАТЕЛЯ к АВТОРУ акт приема-передачи (Приложение 2) подписывается в течение 10  рабочих дней.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Вознаграждение выплачивается в течение 10 рабочих дней после подписания акта приема-передачи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ветственность Сторон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Стороны несут ответственность за неисполнение или ненадлежащее исполнение принятых на себя по настоящему Договору обязательств в соответствии с законодательством Республики  Казахстан.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За просрочку оплаты вознаграждения по вине Издателя, предусмотренного настоящим Договором, «Издатель», по письменному требованию «Автора», выплачивает «Автору» пеню (неустойку) из расчета 1% (один процент) от просроченной суммы, за каждый банковский день задержки, но не более 50% (пятидесяти процентов) от размера просроченной суммы.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За просрочку сроков подготовки, передачи и/или доработки Произведения, АВТОР по письменному требованию ИЗДАТЕЛЯ, выплачивает ИЗДАТЕЛЮ пеню (неустойку) из расчета 1% (один процент) от размера вознаграждения за Произведения, за каждый календарный день задержки/просрочки, но не более 50% (пятидесяти процентов) от размера просроченной суммы. Выплата АВТОРОМ штрафных санкций не освобождает последнего от выполнения своих обязательств по Договору.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ИЗДАТЕЛЬ не несет ответственности за задержку выплаты вознаграждения в случае,  если таковая задержка возникла вне пределов полномочий и компетенций ИЗДАТЕЛЯ (задержка по почте или через банк и пр.).</w:t>
      </w:r>
    </w:p>
    <w:p>
      <w:pPr>
        <w:pStyle w:val="NoParagraphStyl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ные обстоятельства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Стороны освобождаются от ответственности за частичное или полное неисполнение обязательств, если оно явилось следствием действия обстоятельств непреодолимой силы (форс-мажор)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Форс-мажор означает обстоятельство, которое делает невозможным выполнение одной из Сторон обязательств по настоящему Договору: землетрясение, пожар, шторм, наводнение, война, террористические акты, беспорядки, забастовки, или другие промышленные конфликты, аварии, моратории или другие действия исполнительных, законодательных и судебных органов государственной власти, которые препятствуют исполнению обязательств по настоящему Договору.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</w:t>
        <w:tab/>
        <w:t>Сторона, для которой создалась невозможность исполнения обязательств по настоящему Договору в связи с форс-мажором, обязана с наступлением вышеуказанных обстоятельств как можно скорее, но не позднее 7 (семи) календарных дней после наступления форс-мажора, известить другую Сторону. Каждая из Сторон обязана предпринять все разумные меры для того, чтобы устранить существующую неспособность выполнять свои обязательства по Договору, и/или свести к минимуму негативные последствия  форс-мажора для Сторо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</w:t>
        <w:tab/>
        <w:t>Промежуток времени, в течение которого Сторона по Договору должна выполнить обязательства, продлевается на период времени, в течение которого Сторона не была способна его выполнить, в связи с наступлением форс-мажора. Если форс-мажор будет продолжаться свыше 3 (трех) месяцев, Стороны должны договориться о дальнейшей юридической судьбе Догово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зрешения споров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Споры, возникающие между Сторонами в связи с настоящим Договором, должны разрешаться Сторонами путем переговоров. В случае недостижения соглашения – в  установленном законодательством Республики Казахстан порядк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ия расторжения Договора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Настоящий Договор может быть расторгнут по инициативе ИЗДАТЕЛЯ в случаях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непредставления АВТОРОМ произведения в установленный Договором срок;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тказа АВТОРА от внесения исправлений и доработки Произведения или сверки корректуры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действия Договора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 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 В отношении прав авторства, а также условий правообладания на исключительные права ИЗДАТЕЛЯ на Произведение, при условии выполнения Сторонами своих обязательств по Договору и исполнения настоящего Договора, будут признаваться в течение 10 (десяти) лет.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 Настоящий договор может быть расторгнут Сторонами досрочно, по согласию Сторон, путем подписания письменного Соглашения.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 Все изменения и дополнения к настоящему Договору признаются действительными, если они совершены в письменной форме и подписаны Сторонами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 Договор составлен в 2-х экземплярах на казахском и русском языках, имеющих одинаковую юридическую силу, по одному экземпляру для каждой из Сторон. В случае разночтений текста приоритет имеет текст на русском языке.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ложения: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Юридические адреса, реквизиты и подписи Сторон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ДАТЕЛЬ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ВТОР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И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5">
    <w:name w:val="дог заг"/>
    <w:basedOn w:val="NoParagraphStyle"/>
    <w:qFormat/>
    <w:pPr>
      <w:jc w:val="center"/>
    </w:pPr>
    <w:rPr>
      <w:rFonts w:ascii="Arial" w:hAnsi="Arial" w:cs="Arial"/>
      <w:b/>
      <w:bCs/>
      <w:caps/>
      <w:lang w:val="ru-RU"/>
    </w:rPr>
  </w:style>
  <w:style w:type="paragraph" w:styleId="Style16">
    <w:name w:val="жирный центр"/>
    <w:basedOn w:val="NoParagraphStyle"/>
    <w:qFormat/>
    <w:pPr>
      <w:jc w:val="center"/>
    </w:pPr>
    <w:rPr>
      <w:rFonts w:ascii="Arial" w:hAnsi="Arial" w:cs="Arial"/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0:00Z</dcterms:created>
  <dc:creator>IGOR</dc:creator>
  <dc:description/>
  <cp:keywords/>
  <dc:language>en-US</dc:language>
  <cp:lastModifiedBy>HP</cp:lastModifiedBy>
  <dcterms:modified xsi:type="dcterms:W3CDTF">2019-07-25T10:14:00Z</dcterms:modified>
  <cp:revision>7</cp:revision>
  <dc:subject/>
  <dc:title>АВТОРСКИЙ ДОГОВОР</dc:title>
</cp:coreProperties>
</file>