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ИЙ ДОГОВО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ЕДАЧУ ИМУЩЕСТВЕННЫХ (ИСКЛЮЧИТЕЛЬНЫХ) ПРА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ParagraphStyle"/>
        <w:ind w:firstLine="283"/>
        <w:rPr/>
      </w:pPr>
      <w:r>
        <w:rPr>
          <w:rFonts w:cs="Times New Roman" w:ascii="Times New Roman" w:hAnsi="Times New Roman"/>
          <w:lang w:val="ru-RU"/>
        </w:rPr>
        <w:t>г.________________</w:t>
        <w:tab/>
        <w:t xml:space="preserve">                                                              «_____»_ _________20__г. </w:t>
      </w:r>
    </w:p>
    <w:p>
      <w:pPr>
        <w:pStyle w:val="BasicParagraph"/>
        <w:ind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ТОО «____________», БИН____________________, именуемое в дальнейшем «Автор», в лице генерального директора______________________, действующего на основании Устава, с одной стороны, и ТОО «_______________________», БИН________________,   именуемое в дальнейшем «Пользователь», с другой стороны, далее совместно именуемые «Стороны», руководствуясь статьями 16 и 31 Закона РК от 10 июня 1996 г. № 6 -1 «Об авторском праве и смежных правах», заключили настоящий Договор о нижеследующем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втор передает Пользователю, который становится Правообладателем, имущественные (исключительные) права на использование Проекта «Бизнес-Центр», в дальнейшем именуемого «Произведение», следующими способами: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 воспроизводить Произведение (право на воспроизведение)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 распространять оригинал или экземпляры Произведения любым способом: продавать, сдавать в наем и прочее (право на распространение)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3. импортировать экземпляры Произведения в целях распространения, включая экземпляры, изготовленные с разрешения автора или иного обладателя авторских прав (право на импорт)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4. публично показывать Произведение (право на публичный показ)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5. переводить Произведение на любые языки (право на перевод);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6. переделывать, адаптировать к конкретным географическим, сейсмическим и иным условиям или другим образом перерабатывать или изменять Произведение (право на переработку)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и порядок передачи прав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а, указанные в п. 1 настоящего Договора, передаются Автором Пользователю на 10 (десять) лет с даты вступления настоящего Договора в силу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ава, указанные в п. 1 настоящего Договора, вместе с проектной документацией, передаются Пользователю по Акту приема-передачи, подписанному уполномоченными представителями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 использования пра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льзователь вправе использовать передаваемые ему Автором по настоящему Договору имущественные (исключительные) права на территории Республики Казахстан и стран СНГ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и порядок выплаты авторского вознагражден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льзователь обязуется за использование произведение любым (или несколькими) из перечисленных в п. 1 настоящего Договора способов выплачивать Автору 15% от чистого дохода, полученного за соответствующий способ использования Произведения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плата производится в тенге не позднее 10 (десяти) банковских дней с даты поступления суммы дохода, полученного за соответствующий способ использования Произведения,  на расчетный счет Пользователя, указанный в настоящем Договор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ства и ответственность сторон. Порядок рассмотрения споров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Стороны обязуются соблюдать конфиденциальность своих отношений по настоящему Договору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торона, не исполнившая или ненадлежащим образом исполнившая свои обязательства по настоящему Договору, несет ответственность в соответствии с действующим законодательством Республики Казахстан и обязана возместить убытки, причиненные другой стороне, включая упущенную выгоду.</w:t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lang w:val="ru-RU"/>
        </w:rPr>
        <w:t>5.3. Все споры и разногласия по настоящему Договору разрешаются путем переговоров, а при не достижении согласия – в судебном поряд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4. Стороны освобождаются от ответственности за невыполнение своих договорных обязательств, если они будут вызваны  обстоятельствами непреодолимой силы, предусмотренными действующим гражданским законодательством РК и запретительными решениями государственных органов.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Наступление указанных обстоятельств должно подтверждаться документами, выданными уполномоченным государственным органом, или официальными нормативными правовыми актами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Настоящий Договор вступает в силу с даты его подписания Сторонами и действует до полного выполнения Сторонами своих договорных обязательств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Любые изменения и дополнения в настоящий Договор могут быть внесены только по письменному соглашению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Стороны соблюдают по условиям настоящего Договора полную конфиденциальность и не могут передавать выполнение своих обязательств  третьим лицам без письменного согласия на это другой стороны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Настоящий Договор составлен на казахском и русском языках, в двух экземплярах, имеющих одинаковую юридическую силу, по одному для каждой из Сторон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 При возникновении разночтений текстов на разных языках приоритетным является текст настоящего Договора на русском языке.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риложения: </w:t>
      </w:r>
      <w:r>
        <w:rPr>
          <w:rFonts w:cs="Times New Roman" w:ascii="Times New Roman" w:hAnsi="Times New Roman"/>
          <w:lang w:val="ru-RU"/>
        </w:rPr>
        <w:t>Проект «Бизнес-Центр»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, банковские реквизиты и подписи Сторон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ЛЬЗОВАТЕЛЬ                                              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лефон _________, телетайп_______________, факс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ный счет №___________ в 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u-RU"/>
        </w:rPr>
        <w:t>(наименование обслуживающего банка)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респондентский счет ________________ , БИН 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подписывающего договор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ВТОР                                                  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чтовый адрес и индекс 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фон ____________________, факс___________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ИН _______________________________________________________ 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ициал имени и фамилия подписывающего договор_______________</w:t>
      </w:r>
    </w:p>
    <w:p>
      <w:pPr>
        <w:pStyle w:val="NoParagraphStyle"/>
        <w:keepLines/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М.П.     </w:t>
      </w:r>
    </w:p>
    <w:p>
      <w:pPr>
        <w:pStyle w:val="NoParagraphStyle"/>
        <w:keepLines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5">
    <w:name w:val="дог заг"/>
    <w:basedOn w:val="NoParagraphStyle"/>
    <w:qFormat/>
    <w:pPr>
      <w:jc w:val="center"/>
    </w:pPr>
    <w:rPr>
      <w:rFonts w:ascii="Arial" w:hAnsi="Arial" w:cs="Arial"/>
      <w:b/>
      <w:bCs/>
      <w:caps/>
      <w:lang w:val="ru-RU"/>
    </w:rPr>
  </w:style>
  <w:style w:type="paragraph" w:styleId="BasicParagraph">
    <w:name w:val="[Basic Paragraph]"/>
    <w:basedOn w:val="NoParagraphStyle"/>
    <w:qFormat/>
    <w:pPr/>
    <w:rPr/>
  </w:style>
  <w:style w:type="paragraph" w:styleId="Style16">
    <w:name w:val="жирный центр"/>
    <w:basedOn w:val="NoParagraphStyle"/>
    <w:qFormat/>
    <w:pPr>
      <w:jc w:val="center"/>
    </w:pPr>
    <w:rPr>
      <w:rFonts w:ascii="Arial" w:hAnsi="Arial" w:cs="Arial"/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44:00Z</dcterms:created>
  <dc:creator>IGOR</dc:creator>
  <dc:description/>
  <cp:keywords/>
  <dc:language>en-US</dc:language>
  <cp:lastModifiedBy>HP</cp:lastModifiedBy>
  <dcterms:modified xsi:type="dcterms:W3CDTF">2019-07-25T10:15:00Z</dcterms:modified>
  <cp:revision>8</cp:revision>
  <dc:subject/>
  <dc:title>АВТОРСКИЙ ДОГОВОР</dc:title>
</cp:coreProperties>
</file>