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ЕНТСКИЙ ДОГОВОР </w:t>
      </w:r>
    </w:p>
    <w:p>
      <w:pPr>
        <w:pStyle w:val="NoParagraphStyl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rPr/>
      </w:pPr>
      <w:r>
        <w:rPr>
          <w:rFonts w:cs="Times New Roman" w:ascii="Times New Roman" w:hAnsi="Times New Roman"/>
          <w:lang w:val="ru-RU"/>
        </w:rPr>
        <w:t xml:space="preserve">г. ________                                                                                       </w:t>
        <w:tab/>
        <w:t>«___»_______20___г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О «___________». БИН______________,  именуемое в дальнейшем «Принципал», в лице Директора ______________, действующего на основании Устава, с одной стороны, и ТОО «_____», БИН____________, именуемое в дальнейшем «Агент», в лице Директора _____________, действующего на основании Устава ____________с другой стороны,  , совместно в дальнейшем именуемые «Стороны», заключили настоящий Договор о нижеследующем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1.1. Принципал поручает, а Агент принимает на себя обязательство ___________________________________________________________________________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ParagraphStyle"/>
        <w:keepLines/>
        <w:ind w:firstLine="283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излагается содержание поручения Принципала)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 обязуется добросовестно от имени и за счет Принципала исполнить это поручение  на  условиях 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а и обязанности, вытекающие из исполненного  Агентом поручения, возникают непосредственно у Принципал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 И ПРАВА СТОРОН</w:t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Агент обязуется:</w:t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Исполнить поручение лично в соответствии с указаниями Принципала. В целях более качественного исполнения поручения Агент вправе заключить субагентский договор с третьим лицом, оставаясь ответственным за действия субагента перед Принципалом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ообщать Принципалу, по его требованию, все сведения о ходе исполнения поручения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Охранять коммерческие, финансовые и другие интересы Принципала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На весь срок действия настоящего Договора не заключать с другими лицами аналогичных агентских договоров, которые должны исполняться на территории, полностью или частично совпадающей с территорией города (области)_______;</w:t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. Передать Принципалу без промедления всю информацию, полученную в результате исполнения поручения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. По исполнении поручения или при прекращении действия настоящего Договора до его исполнения без промедления вернуть Принципалу доверенность, срок действия которой не истек, и предоставить письменный отчет о проделанной работе с приложением оправдательных документов.</w:t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ый отчет утверждается Принципалом и является неотъемлемым приложением к настоящему Договору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гент вправе отступить от указаний Принципала, если по обстоятельствам дела это необходимо в интересах Принципала и Агент не мог предварительно запросить Принципала, либо не получил в разумный срок ответа на свой запрос.</w:t>
      </w:r>
    </w:p>
    <w:p>
      <w:pPr>
        <w:pStyle w:val="NoParagraphStyle"/>
        <w:keepLines/>
        <w:tabs>
          <w:tab w:val="clear" w:pos="708"/>
          <w:tab w:val="left" w:pos="1287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3. Принципал обязуется: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Выдать Агенту доверенность на совершение юридических и иных действий, предусмотренных настоящим Договором;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2.3.2. Выплатить Агенту в порядке вознаграждения сумму в______________ тенге и возместить ины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понесенные в ходе исполнения поручения издержки;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Обеспечить Агента средствами, необходимыми для исполнения поручения;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Принять без промедления от Агента все исполненное последним в соответствии с настоящим Договором;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Произвести расчеты с Агентом за фактически исполненный объем поручения в соответствии с утвержденным отчетом о проделанной работе в течение пяти дней после утверждения отчета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гент несет персональную материальную  ответственность за свои действия по порученному делу за некачественно исполненную работу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гент не имеет права использовать деловое имя Принципала иначе как по  его доверенности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 случае если разглашение любых сведений, ставших известными Агенту в результате исполнения поручения Принципала, а также равно использование такой информации в своих целях, которые повлекли наступление вредных последствий для Принципала, то такой вред возмещается Агентом в соответствии с действующим законодательством Республики Казахстан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Если настоящий Договор прекращен до того, как поручение исполнено Агентом полностью по инициативе Принципала, то последний обязан возместить Агенту понесенные при исполнении поручения издержки, а также уплатить ему вознаграждение соразмерно выполненной работе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В случае неисполнения или ненадлежащего исполнения Агентом обязательств по настоящему Договору он обязан возместить Принципалу причиненные таким неисполнением убытки. 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За просрочку выплаты вознаграждения и окончательного расчета Принципал выплачивает Агенту неустойку в размере 0,5% от просроченной к выплате суммы за каждый день просрочки, но не более размера всей просроченной суммы выплат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КРАЩЕНИЕ НАСТОЯЩЕГО ДОГОВОРА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</w:t>
        <w:tab/>
        <w:t>Договор может быть прекращен в результате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Отмены поручения Принципалом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Отказа Агента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.2.</w:t>
        <w:tab/>
        <w:t xml:space="preserve">Принципал </w:t>
      </w:r>
      <w:r>
        <w:rPr>
          <w:rFonts w:cs="Times New Roman" w:ascii="Times New Roman" w:hAnsi="Times New Roman"/>
          <w:lang w:val="ru-RU"/>
        </w:rPr>
        <w:t>вправе отменить поручение, а Агент отказаться от него во всякое время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</w:t>
        <w:tab/>
        <w:t>Сторона, отказывающаяся от исполнения условий настоящего Договора должна уведомить другую Сторону о прекращении действия  Договора не позднее чем за 20 дней до даты  предполагаемого прекращения  исполнения обязательств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NoParagraphStyle"/>
        <w:keepLines/>
        <w:tabs>
          <w:tab w:val="clear" w:pos="708"/>
          <w:tab w:val="left" w:pos="92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тороны освобождаются от ответственности  за частичное или неполное исполнение обязательств по настоящему Договору, если это неисполнение явилось следствием обстоятельств непреодолимой силы, чрезвычайного характера,  которые Стороны не могли предвидеть или предотвратить.</w:t>
      </w:r>
    </w:p>
    <w:p>
      <w:pPr>
        <w:pStyle w:val="NoParagraphStyle"/>
        <w:keepLines/>
        <w:tabs>
          <w:tab w:val="clear" w:pos="708"/>
          <w:tab w:val="left" w:pos="142" w:leader="none"/>
          <w:tab w:val="left" w:pos="92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 наступлении обстоятельств, препятствующих надлежащему исполнению обязательств, предполагаемом сроке их действия и моменте  окончания,  любая из Сторон, для которой такие обстоятельства наступили, обязана предупредить  другую Сторону не позднее 10 дней с момента, когда об этом  стало известно, представив соответствующие документы, выданные уполномоченным органом.</w:t>
      </w:r>
    </w:p>
    <w:p>
      <w:pPr>
        <w:pStyle w:val="NoParagraphStyle"/>
        <w:keepLines/>
        <w:tabs>
          <w:tab w:val="clear" w:pos="708"/>
          <w:tab w:val="left" w:pos="142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СМОТРЕНИЯ СПОРО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Все споры и разногласия по условиям настоящего Договора, возникающие между Сторонами в период его действия,  решаются путем переговоров. </w:t>
      </w:r>
    </w:p>
    <w:p>
      <w:pPr>
        <w:pStyle w:val="NoParagraphStyle"/>
        <w:keepLines/>
        <w:tabs>
          <w:tab w:val="clear" w:pos="708"/>
          <w:tab w:val="left" w:pos="284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Если в процессе переговоров не удалось урегулировать спорные вопросы, то они должны разрешаться в судебном порядке в соответствии с действующим законодательством Республики Казахстан и обычаями делового оборота.</w:t>
      </w:r>
    </w:p>
    <w:p>
      <w:pPr>
        <w:pStyle w:val="NoParagraphStyle"/>
        <w:keepLines/>
        <w:tabs>
          <w:tab w:val="clear" w:pos="708"/>
          <w:tab w:val="left" w:pos="284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УСЛОВИЯ</w:t>
      </w:r>
    </w:p>
    <w:p>
      <w:pPr>
        <w:pStyle w:val="NoParagraphStyle"/>
        <w:keepLines/>
        <w:tabs>
          <w:tab w:val="clear" w:pos="708"/>
          <w:tab w:val="left" w:pos="927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Любые изменения и дополнения к настоящему Договору действительны при условии, если они совершены в письменной форме и подписаны обеими Сторонами или их уполномоченными на то представителя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се уведомления и сообщения Сторон должны направляться друг другу в письменной форм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РОК ДЕЙСТВИЯ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Договор  вступает в силу с даты его подписания обеими Сторонами.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Срок действия Договора начинается с даты поступления денег на расчетный счет Агента и заканчивается после выполнения Сторонами всех принятых на себя обязательств  в соответствии с условиями Договора.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Договор составлен в двух экземплярах на казахском и русском языках, имеющих одинаковую юридическую силу, по одному для каждой из Сторон.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озникновения разночтений приоритетным   считается текст на русском языке.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. Приложения: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_________________________</w:t>
      </w:r>
    </w:p>
    <w:p>
      <w:pPr>
        <w:pStyle w:val="NoParagraphStyle"/>
        <w:keepLines/>
        <w:tabs>
          <w:tab w:val="clear" w:pos="708"/>
          <w:tab w:val="left" w:pos="720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, БАНКОВСКИЕ РЕКВИЗИТЫ  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НЦИПАЛ                                                         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ГЕНТ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  <w:style w:type="paragraph" w:styleId="BODY">
    <w:name w:val="BODY"/>
    <w:basedOn w:val="NoParagraphStyle"/>
    <w:qFormat/>
    <w:pPr>
      <w:ind w:firstLine="283"/>
      <w:jc w:val="both"/>
    </w:pPr>
    <w:rPr>
      <w:rFonts w:ascii="Arial" w:hAnsi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8:00Z</dcterms:created>
  <dc:creator>NAVY</dc:creator>
  <dc:description/>
  <cp:keywords/>
  <dc:language>en-US</dc:language>
  <cp:lastModifiedBy>HP</cp:lastModifiedBy>
  <dcterms:modified xsi:type="dcterms:W3CDTF">2019-07-25T10:17:00Z</dcterms:modified>
  <cp:revision>6</cp:revision>
  <dc:subject/>
  <dc:title/>
</cp:coreProperties>
</file>