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рибьюторский Договор</w:t>
        <w:br/>
        <w:t>на поставку оборудования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г.___________                                                 №___                                «___»________   20___г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варищество с ограниченной ответственностью «_____», БИН______________, далее именуемое «Дистрибьютор», в лице Генерального директора_____________, действующего на основании Устава товарищества, с одной стороны,                                                    и</w:t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Товарищество с ограниченной ответственностью _____________ «________», БИН_______________, далее именуемое «Поставщик», в лице Президента______________________, действующего на основании Устава компании, с другой стороны, далее совместно именуемые «Стороны», заключили настоящий Договор о нижеследующем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ставщик ( или его структурные подразделения) по настоящему Договору должен поставить Оборудование (далее – Товар), перечисленное в Приложении № 1, являющемся неотъемлемой частью настоящего Договора, а Дистрибьютор должен принять Товар и реализовать его на условиях настоящего Договор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ставщик обязан вместе с Товаром поставить всю необходимую документацию по его использованию и сертификаты происхождения на казахском и русском языках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овар по настоящему Договору должен быть поставлен Дистрибьютору в срок до «__» __________20_год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Дистрибьютор действует самостоятельно, без права переуступки своих прав и обязанностей третьим лицам, производит продажу поставленного Товара только на территории Казахстана, от своего имени, за свой счет и под свою ответственность.</w:t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1.5. Объем продаж Товара на квартал определяется письменным соглашением Сторон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Цена Товара по настоящему Договору установлена в соответствии с Приложением № 1, определена на условиях его самовывоза Дистрибьютором и составляет в общей сумме ______________ тенге с учетом НДС. </w:t>
        <w:tab/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Указанная в п. 2.1 настоящего Договора цена является фиксированной и может быть изменена только по письменному соглашению Сторон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резкого возрастания цены на оборудование, заказываемое Поставщиком у его изготовителя, Поставщик вправе по своей инициативе пересмотреть цену на Товар, уведомив об этом Дистрибьютора не позднее чем за 10 дней до даты изменения цены. В уведомлении должны быть указаны документально подтвержденные причины повышения первоначальной (договорной) цены Товар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 случае необходимости поставки Товара, не указанного в Приложении № 1 к настоящему Договору, условия поставки Товара и его стоимость Стороны согласуют дополнительно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100% предоплата Товара производится банковским переводом на расчетный счет Поставщика в течение трех банковских дней после получения от него счета на оплату.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Сторон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ставщик обязуется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еспечить подготовку для самовывоза Дистрибьютором указанного в настоящем Договоре Товара, соответствующего  официальным стандартам, установленным в стране происхождения Товара и стране Дистрибьютора, в соответствии с полученным заказом не позднее пяти рабочих дней с даты поступления предоплаты на расчетный счет Поставщик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тсутствия транспорта у Дистрибьютора Поставщик обеспечит поставку Товара своими силами за дополнительную плату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з на Товар, предназначенный для пополнения складского запаса, выполняется в срок не позднее 15 рабочих дней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За свой счет получить все необходимые сертификаты и иные документы о возможности эксплуатации (использования) Товара на территории Республики Казахстан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инять все меры, чтобы упаковка и маркировка Товара соответствовали всем требованиям, предъявляемым к товарам, реализуемым на территории Республики Казахстан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беспечить Дистрибьютора всей необходимой технико-коммерческой документацией на Товар на казахском и русском языках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казать Дистрибьютору необходимую рекламную поддержку (снабжение рекламными материалами и стендами, проведение выставок)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При необходимости провести в согласованные сроки и за дополнительную плату обучение персонала Дистрибьютора по изучению технических характеристик Товара и стратегии его сбыта на территории Казахстан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7. По просьбе Дистрибьютора принимать в некоторых случаях назад Товар, не пользующийся спросом, с учетом его рыночной стоимости при условии, что Товар не поврежден и сохранен в первичной упаковке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. Гарантийный срок составляет ___ месяцев с даты получения Товара при условии его эксплуатации (использовании) в соответствии с установленными правилами (инструкциями). Для того чтобы Дистрибьютор мог воспользоваться гарантией, он должен незамедлительно письменно уведомить Поставщика о возникших неисправностях или обнаруженных дефектах Товара и предоставить Поставщику возможность для их устранения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гарантийный срок не распространяется на нормальный износ, поломку или запасные части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ие условия гарантии изложены в общих условиях продаж Товара (Приложение № 1)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. Возврат  неисправного Товара и Доставка Товара для замены по гарантийным обязательствам осуществить за свой счет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0. Поставку Товара, не соответствующего сопроводительным документам и Приложению № 1 к настоящему Договору, считать несостоявшейся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истрибьютор обязуется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.1. Представлять свою компанию в качестве дистрибьютора Поставщика на территории Казахстана на срок действия настоящего Договор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2. Соблюдать принципы стратегии Поставщика сбыта и рекламы Товар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3. Способствовать продвижению и росту сбыта Товара Поставщика на казахстанском рынке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4. Незамедлительно уведомлять Поставщика о всех случаях незаконного использования товарных знаков и других нарушениях его прав на интеллектуальную собственность, информировать о товарной политике и действиях конкурентов, а также о фактах недобросовестной конкуренции в пределах Казахстана со стороны третьих лиц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5. В течение срока действия настоящего Договора поддерживать запас Товара, необходимый для быстрого удовлетворения товарного спроса, и регулярно информировать Поставщика о состоянии своих складов, предоставлять прогнозы по продаже Товара и пополнению складских запасов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6. Заказывать Товар в стандартной упаковке, указанной в каталогах Получателя, и доводить до своих клиентов (покупателей) поступающую от Поставщика информацию о Товаре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7. Своевременно производить предоплату за Товар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8. Не разглашать третьим лицам коммерческую информацию о Товаре и иную профессиональную тайну, которая станет ему известной в связи с исполнением настоящего Договора, без предварительного письменного согласия на это Поставщик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е недостатки Товара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оставщик несет ответственность  в случаях, когда на поставленный Товар какое-либо третье лицо имеет право, ограничивающее каким-либо образом право Дистрибьютора и о существовании которого он не был письменно уведомлен Поставщиком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Если выяснится, что третье лицо предъявляет свои права на поставленный Товар, Поставщик обязан своими средствами освободить этот Товар от предъявленных претензий или заменить его другим равнозначным Товаром за свой счет в разумно короткий срок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В случае задержки поставки Товара по причинам, за которые несет ответственность Поставщик, он уплачивает Дистрибьютору штраф в размере 0,1% от цены непоставленного Товара за каждый день просрочки, но не более 10% от всей цены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лата штрафа не освобождает Поставщика от выполнения его договорных обязательств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Дистрибьютора несет ответственность в соответствии с действующим законодательством Республики Казахстан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 непреодолимой силой Стороны подразумевают внешние чрезвычайные обстоятельства и законодательные акты, которые не существовали во время подписания Договора, возникли помимо воли Сторон и не могли быть ими устранены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упление таких обстоятельств должно подтверждаться уполномоченными государственными органами соответствующей страны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Сторона, для которой создалась невозможность исполнения обязательств по Договору, обязана сообщить об этом письменно другой Стороне не позднее трех дней с даты наступления вышеуказанных обстоятельств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Если форс-мажор будет длиться более двух месяцев, то каждая из Сторон имеет право требовать изменения или расторжения настоящего Договора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Поставщик не несет ответственности перед Дистрибьютором за неисполнение своих договорных обязательств по причине отсутствия или недостаточного объема поставленного Товара, вызванной неисполнением своих обязательств третьими лицами (изготовителями Товара)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 и применимое право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Все споры и разногласия, которые могут возникнуть из настоящего Договора или по поводу его, Стороны попытаются разрешить путем переговоров.</w:t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7.2. При не достижении компромисса путем переговоров Стороны будут решать спор в Международном арбитражном суде Республики Казахстан, решение которого Стороны признают окончательным  и подлежащим обязательному исполнению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Применимым правом при рассмотрении споров между Сторонами по настоящему Договору будет гражданское законодательство Республики Казахстан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8.1. Настоящий Договор вступает в действие с даты его подписания Сторонами, заключается на период до __________ 20__ года и действует до полного выполнения ими договорных обязательств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Все изменения и дополнения к настоящему Договору, а также соглашение о досрочном его прекращении должны быть составлены в письменной форме и подписаны Сторонами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 Передача одной Стороной отдельных прав и обязанностей по настоящему Договору третьим лицам допускается только при получении согласия на это другой Стороны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 Правопреемник Стороны настоящего Договора непосредственно принимает права и обязанности по настоящему Договору, в том числе права и обязанности, связанные с урегулированием возможных споров и разногласий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 Стороны соблюдают конфиденциальность своих отношений по настоящему Договору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6. Настоящий Договор составлен на казахском и русском языках в двух экземплярах, имеющих одинаковую юридическую силу: по одному для каждой из Сторон. При возникновении разночтений Договора приоритет отдается тексту Договора на русском языке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№ 1 – Общие условия продаж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Юридические адреса, банковские реквизи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и Сторон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оставщик 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грузочные реквизиты с указанием кодов__________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истрибьютор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грузочные реквизиты с указанием кодов__________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5">
    <w:name w:val="дог заг"/>
    <w:basedOn w:val="NoParagraphStyle"/>
    <w:qFormat/>
    <w:pPr>
      <w:jc w:val="center"/>
    </w:pPr>
    <w:rPr>
      <w:rFonts w:ascii="Arial" w:hAnsi="Arial" w:cs="Arial"/>
      <w:b/>
      <w:bCs/>
      <w:caps/>
      <w:lang w:val="ru-RU"/>
    </w:rPr>
  </w:style>
  <w:style w:type="paragraph" w:styleId="Style16">
    <w:name w:val="жирный центр"/>
    <w:basedOn w:val="NoParagraphStyle"/>
    <w:qFormat/>
    <w:pPr>
      <w:jc w:val="center"/>
    </w:pPr>
    <w:rPr>
      <w:rFonts w:ascii="Arial" w:hAnsi="Arial" w:cs="Arial"/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3:00Z</dcterms:created>
  <dc:creator>NAVY</dc:creator>
  <dc:description/>
  <cp:keywords/>
  <dc:language>en-US</dc:language>
  <cp:lastModifiedBy>HP</cp:lastModifiedBy>
  <dcterms:modified xsi:type="dcterms:W3CDTF">2019-07-25T10:23:00Z</dcterms:modified>
  <cp:revision>9</cp:revision>
  <dc:subject/>
  <dc:title/>
</cp:coreProperties>
</file>