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ОНТРАКТАЦИИ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6946" w:leader="none"/>
        </w:tabs>
        <w:ind w:right="968" w:firstLine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_____________                                                                          «___» _______ 20____ г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42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ТОО __________ (Наименование юридического лица), БИН_______________,  именуемое в дальнейшем «Производитель», в лице _______________(должность, ФИО), действующего на основании ___________, с одной стороны, </w:t>
      </w:r>
    </w:p>
    <w:p>
      <w:pPr>
        <w:pStyle w:val="Dogovor"/>
        <w:tabs>
          <w:tab w:val="clear" w:pos="708"/>
          <w:tab w:val="left" w:pos="9639" w:leader="none"/>
        </w:tabs>
        <w:ind w:right="968" w:hanging="0"/>
        <w:rPr/>
      </w:pPr>
      <w:r>
        <w:rPr>
          <w:rFonts w:cs="Times New Roman" w:ascii="Times New Roman" w:hAnsi="Times New Roman"/>
          <w:sz w:val="24"/>
          <w:szCs w:val="24"/>
        </w:rPr>
        <w:t>и ТОО ____________ (Наименование юридического лица), БИН______________,  именуемое в дальнейшем «Заготовитель», в лице  ___________________(должность, ФИО), действующего на основании _________________ , с другой стороны, совместно именуемые «Стороны», заключили настоящий договор о нижеследующем: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изводитель обязуется передать произведенную им сельскохозяйственную продукцию, указанную в п. 1.2 настоящего договора, в дальнейшем именуемую «Продукция», заготовителю для продажи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договора является следующая сельскохозяйственная продукция: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обязуется: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извести и передать Заготовителю Продукцию видов, сортов и качества, в сроки и по ценам, указанным в спецификации (Приложение 1), которая является неотъемлемой частью настоящего договора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е позднее чем за ______ дней до передачи Продукции сообщить Заготовителю о ее наличии, а при невозможности соблюдения сроков сдачи, предусмотренных настоящим договором, сообщить об этом Заготовителю не позднее чем за _______ дней до наступления срока передачи Продукции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 обязан: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ять Продукцию у Производителя по месту нахождения последнего и обеспечить ее вывоз в течение _____ дней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извести оплату Продукции по ценам, указанным в спецификации (Приложение 1) в течение _____ дней с момента получения Продукции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производителя тарой под собранную Продукцию в количестве _________________________________________________________________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ящиков, мешков и т.п.)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ить транспорт для вывоза Продукции в место передачи Продукции, указанное в п. 5 настоящего договора «___» ____________ 20____г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ы за произведенную Продукцию производятся в безналичном порядке в течение _____________________ путем ________________________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сроки)                                      (указать форму расчетов)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готовитель обязан известить Производителя об осуществлении платежа в срок _______________ с момента ___________ путем __________________________________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срок)  (телеграмма с уведомлением, факс и т.д.)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передачи Продукции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м передачи Продукции Производителем Заготовителю является _____________________________________________________________________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)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Заготовитель уплачивает Производителю штраф в размере _____% от суммы договора и пеню из расчета _____% от суммы договора за каждый день просрочки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__________________________________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наименование и местонахождение </w:t>
      </w:r>
    </w:p>
    <w:p>
      <w:pPr>
        <w:pStyle w:val="Dogovor"/>
        <w:tabs>
          <w:tab w:val="clear" w:pos="708"/>
          <w:tab w:val="left" w:pos="9639" w:leader="none"/>
        </w:tabs>
        <w:ind w:right="96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Dogovor"/>
        <w:tabs>
          <w:tab w:val="clear" w:pos="708"/>
          <w:tab w:val="left" w:pos="9639" w:leader="none"/>
        </w:tabs>
        <w:ind w:right="96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да, выбранного сторонами для разрешения споров)</w:t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1. Настоящий договор может быть расторгнут по соглашению сторон или одной из них в случае нарушения другой стороной условий договора, указанных в пп. ____________ настоящего договора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ее расторжение договора осуществляется стороной договора путем письменного уведомления, направляемого ___________________________,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         (заказным письмом, и т.п.) </w:t>
      </w:r>
    </w:p>
    <w:p>
      <w:pPr>
        <w:pStyle w:val="Dogovor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 ___________________________________________________________.</w:t>
      </w:r>
    </w:p>
    <w:p>
      <w:pPr>
        <w:pStyle w:val="Dogovor"/>
        <w:tabs>
          <w:tab w:val="clear" w:pos="708"/>
          <w:tab w:val="left" w:pos="9639" w:leader="none"/>
        </w:tabs>
        <w:ind w:right="96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условия расторжения договора) 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лучении ответа на уведомление в ___ – дневный срок со дня ______</w:t>
        <w:br/>
        <w:t>____________________________________________________________________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ня отправления или предполагаемого дня получения адресатом уведомления) </w:t>
      </w:r>
    </w:p>
    <w:p>
      <w:pPr>
        <w:pStyle w:val="Dogovor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 на казахском и русском языках. Оба экземпляра идентичны и имеют одинаковую силу. У каждой из сторон находится один экземпляр настоящего договора. В случае разночтения текстов приоритетным считается текст на русском языке.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банковские реквизиты и подписи сторон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итель: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</w:t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ogovor"/>
        <w:tabs>
          <w:tab w:val="clear" w:pos="708"/>
          <w:tab w:val="left" w:pos="9639" w:leader="none"/>
        </w:tabs>
        <w:ind w:right="968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отовитель: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tabs>
          <w:tab w:val="clear" w:pos="708"/>
          <w:tab w:val="left" w:pos="9639" w:leader="none"/>
        </w:tabs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96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Dogovor">
    <w:name w:val="dogovor"/>
    <w:basedOn w:val="NoParagraphStyle"/>
    <w:qFormat/>
    <w:pPr>
      <w:keepLines/>
      <w:ind w:firstLine="283"/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37:00Z</dcterms:created>
  <dc:creator>NAVY</dc:creator>
  <dc:description/>
  <cp:keywords/>
  <dc:language>en-US</dc:language>
  <cp:lastModifiedBy>HP</cp:lastModifiedBy>
  <dcterms:modified xsi:type="dcterms:W3CDTF">2019-07-25T10:08:00Z</dcterms:modified>
  <cp:revision>9</cp:revision>
  <dc:subject/>
  <dc:title/>
</cp:coreProperties>
</file>