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НА ОБСЛУЖИВАНИЕ </w:t>
        <w:br/>
        <w:t xml:space="preserve">по поиску и подбору персонал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___________________</w:t>
        <w:tab/>
        <w:t xml:space="preserve">                                                                    «___»_________20___ г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О «_________», БИН___________,  именуемое в дальнейшем «Заказчик», в лице _________________________________, действующего на основании Устава, с одной стороны, и </w:t>
      </w:r>
    </w:p>
    <w:p>
      <w:pPr>
        <w:pStyle w:val="Dogovor"/>
        <w:rPr/>
      </w:pPr>
      <w:r>
        <w:rPr>
          <w:rFonts w:cs="Times New Roman" w:ascii="Times New Roman" w:hAnsi="Times New Roman"/>
          <w:sz w:val="24"/>
          <w:szCs w:val="24"/>
        </w:rPr>
        <w:t>ТОО «___________», БИН_________________,  именуемое в дальнейшем «Исполнитель», в лице директора_______, действующего на основании Устава, с другой стороны, совместно именуемые «Стороны», а по отдельности «Сторона», принимая во внимание следующие термины и понятия:</w:t>
      </w:r>
    </w:p>
    <w:p>
      <w:pPr>
        <w:pStyle w:val="Dogovor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– неотъемлемая часть настоящего Договора, содержащая информацию, требования и предложения Заказчика по имеющейся вакантной(ым) должности(ям) и обязательные для надлежащего исполнения обязанностей Исполнителя по настоящему Договору. В заявке также указывается общая стоимость услуг (вознаграждение) Исполнителя по каждой вакансии;</w:t>
      </w:r>
    </w:p>
    <w:p>
      <w:pPr>
        <w:pStyle w:val="Dogovor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лицо, подбираемое (подобранное) Исполнителем в соответствии с требованиями Заказчика, изложенными в Заявке;</w:t>
      </w:r>
    </w:p>
    <w:p>
      <w:pPr>
        <w:pStyle w:val="Dogovor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онтракт</w:t>
      </w:r>
      <w:r>
        <w:rPr>
          <w:rFonts w:cs="Times New Roman" w:ascii="Times New Roman" w:hAnsi="Times New Roman"/>
          <w:sz w:val="24"/>
          <w:szCs w:val="24"/>
        </w:rPr>
        <w:t xml:space="preserve"> – письменная сделка, заключаемая между кандидатом и Заказчиком и направленная на возникновение, регулирование и прекращение трудовых отношений;</w:t>
      </w:r>
    </w:p>
    <w:p>
      <w:pPr>
        <w:pStyle w:val="Dogovor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нт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лицо, состоящее в трудовых отношениях с Исполнителем, имеющее высшее образование, обладающее специальными знаниями и навыками; </w:t>
      </w:r>
    </w:p>
    <w:p>
      <w:pPr>
        <w:pStyle w:val="Dogovor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ознаграждение</w:t>
      </w:r>
      <w:r>
        <w:rPr>
          <w:rFonts w:cs="Times New Roman" w:ascii="Times New Roman" w:hAnsi="Times New Roman"/>
          <w:sz w:val="24"/>
          <w:szCs w:val="24"/>
        </w:rPr>
        <w:t xml:space="preserve"> – сумма денег, исчисляемая Исполнителем в соответствии с информацией, указанной в Заявке Заказчика, и подлежащая оплате Заказчиком Исполнителю за оказанные Услуги, согласно условиям настоящего Договора;</w:t>
      </w:r>
    </w:p>
    <w:p>
      <w:pPr>
        <w:pStyle w:val="Dogovor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оиск кандидатов</w:t>
      </w:r>
      <w:r>
        <w:rPr>
          <w:rFonts w:cs="Times New Roman" w:ascii="Times New Roman" w:hAnsi="Times New Roman"/>
          <w:sz w:val="24"/>
          <w:szCs w:val="24"/>
        </w:rPr>
        <w:t xml:space="preserve"> – работа Исполнителя, связанная с оценкой требований к вакансии, подготовкой и публикацией объявлений в СМИ, Интернете и на сайте компании Исполнителя, изучением рынка труда с точки зрения Заказчика, определением группы потенциально возможных для включения в конкурс кандидатов, ведением переговоров с кандидатами;</w:t>
      </w:r>
    </w:p>
    <w:p>
      <w:pPr>
        <w:pStyle w:val="Dogovor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одбор кандидатов</w:t>
      </w:r>
      <w:r>
        <w:rPr>
          <w:rFonts w:cs="Times New Roman" w:ascii="Times New Roman" w:hAnsi="Times New Roman"/>
          <w:sz w:val="24"/>
          <w:szCs w:val="24"/>
        </w:rPr>
        <w:t xml:space="preserve"> – работа Исполнителя, связанная с приглашением кандидатов на интервью, проведением интервью, сбором личной информации о кандидате в специальной анкете, проведением тестирования, ранжированием кандидатов, определение группы лучших на момент проведения конкурса на вакансию претендентов;</w:t>
      </w:r>
    </w:p>
    <w:p>
      <w:pPr>
        <w:pStyle w:val="Dogovor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 кандидатов</w:t>
      </w:r>
      <w:r>
        <w:rPr>
          <w:rFonts w:cs="Times New Roman" w:ascii="Times New Roman" w:hAnsi="Times New Roman"/>
          <w:sz w:val="24"/>
          <w:szCs w:val="24"/>
        </w:rPr>
        <w:t xml:space="preserve"> – работа Исполнителя, связанная с подготовкой резюме или досье кандидатов, рекомендуемых Заказчику, отправкой этой информации по электронной почте либо проведением презентации ответственному за принятие решения представителю Заказчика;</w:t>
      </w:r>
    </w:p>
    <w:p>
      <w:pPr>
        <w:pStyle w:val="Dogovor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слуги по поиску и подбору персонала</w:t>
      </w:r>
      <w:r>
        <w:rPr>
          <w:rFonts w:cs="Times New Roman" w:ascii="Times New Roman" w:hAnsi="Times New Roman"/>
          <w:sz w:val="24"/>
          <w:szCs w:val="24"/>
        </w:rPr>
        <w:t xml:space="preserve"> – работы, выполненные Исполнителем по поиску, подбору и презентации кандидатов;</w:t>
      </w:r>
    </w:p>
    <w:p>
      <w:pPr>
        <w:pStyle w:val="Dogovor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единовременная замена</w:t>
      </w:r>
      <w:r>
        <w:rPr>
          <w:rFonts w:cs="Times New Roman" w:ascii="Times New Roman" w:hAnsi="Times New Roman"/>
          <w:sz w:val="24"/>
          <w:szCs w:val="24"/>
        </w:rPr>
        <w:t xml:space="preserve"> – одноразовая замена кандидата, покинувшего компанию Заказчика,</w:t>
      </w:r>
    </w:p>
    <w:p>
      <w:pPr>
        <w:pStyle w:val="Dogovo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 Исполнителю, а Исполнитель обязуется за вознаграждение произвести поиск, оценку и подбор кандидатов (далее – Услуги) на вакантные позиции в организации Заказчика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уги Исполнителя по данной вакансии заключаются в следующем: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резюме кандидатов, отвечающих всем требованиям Заказчика, сбор и уточнение профессиональной информации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переговоры с кандидатами на вакантные должности, их информирование о требованиях и условиях Заказчика, указанных в Заявке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труктурированных интервью с подходящими кандидатами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лучших кандидатов посредством Анализа Компетенций HILL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файлов кандидатов Заказчику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и направление кандидатов на собеседование к Заказчику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роведении собеседования (по согласованию с Заказчиком)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/>
      </w:pPr>
      <w:r>
        <w:rPr>
          <w:rFonts w:cs="Times New Roman" w:ascii="Times New Roman" w:hAnsi="Times New Roman"/>
          <w:sz w:val="24"/>
          <w:szCs w:val="24"/>
        </w:rPr>
        <w:t>1.3. Срок действия договора с «__» ________ 20____г. до «__» _____ 20___ г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иск начинается по получению Исполнителем от Заказчика письменной Заявки на поиск и подбор кандидатов (далее – Заявка) с указанием необходимой информации и требований к подбираемому кандидату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полняется непосредственно Заказчиком либо консультантом при проведении переговоров с Заказчиком, подписывается первым руководителем Заказчика или лицом, имеющим право подписи документов от имени Заказчика, заверяется печатью Заказчика. Заказчик гарантирует достоверность и полноту информации, предоставленной в Заявке. Последующее исправление и корректировка информации в Заявке возможно только по соглашению Сторон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ок подбора и предоставления Исполнителем первой группы кандидатов на каждую конкретную вакантную позицию составляет 20 рабочих дней со дня получения Заявки Заказчика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луги считаются оказанными Исполнителем в полном объеме после подписания Сторонами Акта выполненных работ (Приложение № 2) Заказчиком или его уполномоченным представителем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Исполнитель обязан: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ступить к поиску кандидатов после получения Заявки Заказчика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поиск и подбор кандидатов, провести собеседование, подготовить и предоставить Заказчику резюме кандидатов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ать собеседование между представителем Заказчика и кандидатом в удобное для Заказчика время и в условленном помещении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ать Услуги с надлежащим качеством, в полном объеме и в срок, указанный в п. 1.5 настоящего Договора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возмездно оказать Услуги по требованию Заказчика в соответствии с разделом 6 настоящего Договора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писать Акт передачи информации (Приложение № 1), Акт выполненных услуг (Приложение № 2)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ть Услуги лично.</w:t>
      </w:r>
    </w:p>
    <w:p>
      <w:pPr>
        <w:pStyle w:val="Dogovo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Исполнитель вправе: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овать возмещения от Заказчика всех расходов по Договору в случае его досрочного расторжения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ать Услуги (выполнить работы) досрочно как по каждой отдельной Заявке, так и по Договору в целом.</w:t>
      </w:r>
    </w:p>
    <w:p>
      <w:pPr>
        <w:pStyle w:val="Dogovo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Заказчик обязан: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длежаще и добросовестно исполнять обязательства по настоящему Договору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лять Исполнителю полную и достоверную информацию при оформлении Заявки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домить Исполнителя о месте, дате и времени проведения собеседования с кандидатами, в письменном виде в течение 5 (пяти) календарных дней со дня получения резюме кандидатов либо со дня проведения презентации кандидатов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нформировать Исполнителя в письменном виде в течение 1 (одного) рабочего дня, в случае, если резюме кандидата уже было получено из другого источника. В противном случае резюме кандидата считается предоставленным Исполнителем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писать Акт передачи информации в момент получения от Исполнителя резюме либо досье кандидатов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сти интервью с кандидатами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течение 5 (пяти) календарных дней со дня проведения собеседования с отобранными кандидатами, принять решение будет ли с кандидатом заключен контракт, о чем письменно уведомить Исполнителя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писать Акт выполненных услуг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латить Услуги Исполнителя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исьменном виде уведомить Исполнителя в течение 3 (трех) рабочих дней о необходимости замены кандидата с указанием причин, по которым кандидат покинул компанию Заказчика. В противном случае претензии от Заказчика не рассматриваются.</w:t>
      </w:r>
    </w:p>
    <w:p>
      <w:pPr>
        <w:pStyle w:val="Dogovo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Заказчик вправе: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 всякое время проверять ход и качество Услуг, выполняемых Исполнителем, не вмешиваясь в его деятельность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казаться от исполнения Договора в порядке, предусмотренном настоящим Договором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кандидату испытательный срок в соответствии с трудовым законодательством Республики Казахстан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ользоваться Гарантией, предоставляемой Исполнителем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ДОГОВОРА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награждение Исполнителя по поиску и подбору персонала не зависит от зарплаты кандидата на ту или иную позицию, а определяется требованиями к поиску, различными параметрами по отношению к уровню менеджмента и географией поиска. Общая сумма вознаграждения с учетом налога на добавленную стоимость (НДС) указывается в Заявке на поиск и подбор персонала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СЧЕТОВ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плата услуг Исполнителя осуществляется Заказчиком в 2 (два) этапа: 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0% (тридцать процентов) от общей суммы вознаграждения оплачиваются Заказчиком в течение 5 (пяти) банковских дней после подписания заявки и выставления Исполнителем счета к оплате. Эта часть оплаты Заказчику не возвращается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70% (семьдесят процентов) от общей суммы вознаграждения оплачиваются Заказчиком в течение 5 (пяти) банковских дней после выбора конкретного кандидата, подписания Сторонами Акта выполненных услуг (Приложение № 2), являющегося неотъемлемой частью настоящего Договора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услуг Исполнителя производится Заказчиком безналичным расчетом на банковские реквизиты, указанные в настоящем Договоре, в течение 5 (пяти) банковских дней со дня подписания Сторонами Акта выполненных услуг и выставления счет-фактуры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дополнительные расходы, такие как опубликование объявления, командировочные расходы консультантов Исполнителя и кандидатов, связанные с проездом к месту проведения интервью, и другие, возникающие в ходе выполнения проекта, оплачиваются Заказчиком отдельно, после предварительного согласования с ним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нитель гарантирует оказание Услуг в срок и с надлежащим качеством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уведомления Исполнителя Заказчиком о прекращении работы по позиции, указанной в Заявке, в течение 20 (двадцати) рабочих дней после оплаты первой части услуг, согласно пп.1 п. 4.1, Исполнитель прекращает поиск и подбор кандидатов, полученная Исполнителем оплата не возвращается, а между сторонами подписывается Акт выполненных работ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ях, когда Заказчик решает остановить работы по любой позиции, указанной в Заявке, после предоставления файлов (презентации) кандидатов на эту позицию Исполнителем, независимо от причин, вызвавших такое решение, Заказчик возвращает Исполнителю предоставленные файлы и обязуется не принимать на работу указанных в них кандидатов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, когда Заказчик примет решение о возобновлении поиска по Заявке, работа по которой была остановлена ранее, в соответствии с п. 5.2 и п. 5.3 настоящего Договора, то Исполнитель будет рассматривать данное решение как новый заказ на поиск и подбор персонала, требующий подписания и оформления Заявки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, когда Заказчик не выбирает ни одного из представленных кандидатов, несмотря на то, что кандидаты формально соответствуют критериям, указанным в Заявке на поиск и отбор персонала, то Исполнитель должен повторить процесс поиска и подбора еще один раз. Необходимость дальнейшего поиска определяется по взаимному согласию сторон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если Заказчик принимает на работу более одного кандидата из числа представленных на одну позицию, то Заказчик выплачивает Исполнителю 2/3 (две трети) от общей суммы вознаграждения по Заявке за каждого дополнительно принятого на работу кандидата в соответствии с пунктом 3.1 настоящего Договора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если предоставленный Исполнителем кандидат принимается Заказчиком на работу в должности, не оговоренной в Заявке, то Заказчик выплачивает Исполнителю вторую часть общей суммы вознаграждения в соответствии с пп.2 п.4.1 настоящего Договора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ся информация о кандидатах, предоставленная Заказчику, является собственностью Исполнителя. В случае если в будущем, в течение 2-х (двух) лет после получения информации по данному кандидату, Заказчик решит принять на работу любого из ранее представленных кандидатов, то Заказчик обязан поставить в известность Исполнителя о принятом решении и определить сумму дополнительного вознаграждения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сли Заказчик решит проводить интервью с кандидатами вне города и страны их проживания, в этом случае последний должен оплатить расходы кандидатов, связанные с перелетом и размещением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 просрочку оплаты Заказчиком вознаграждения Исполнителю в сроки, установленные настоящим Договором, начисляется пеня в размере 0,5% от суммы просроченного платежа за каждый день просрочки, но не более 10% самого размера платежа, причитающегося Исполнителю в соответствии с настоящим Договором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Уплата неустойки не освобождает Заказчика от выполнения обязательств по настоящему Договору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РАНТИЯ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сполнитель предоставляет Заказчику Гарантию 6 (шесть) календарных месяцев на позицию со дня выхода кандидата на работу в компанию Заказчика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 в течение 6 (шести) календарных месяцев позиция становится вакантной, то Исполнитель обязуется предоставить Заказчику единовременную замену данного кандидата в течение одного календарного месяца со дня его ухода из компании Заказчика, за счет своих средств, за исключением возможных расходов, связанных с поиском кандидатов за пределами г. _____ 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едействительна в случаях: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ерти кандидата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хода кандидата из-за несоответствия фактической работы с предложенной ему ранее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да несоответствие занимаемой должности или выполняемой работе обусловлено состоянием здоровья, препятствующим продолжению данной работы, и подтверждено должным образом, оформленным медицинским документом (при условии, что Исполнитель не знал и не мог об этом знать)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гда кандидат покидает компанию из-за невыполнения или нарушения работодателем своих обязательств по условиям труда, заработной плате и т.п. 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действия Гарантии возникает с момента оплаты Заказчиком услуг Исполнителя в полном объеме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ФИДЕНЦИАЛЬНОСТЬ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формация, полученная или представленная одной из Сторон в процессе выполнения Договора, считается конфиденциальной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и одна из Сторон не вправе передавать конфиденциальную информацию третьей стороне без согласия другой Стороны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словия сохранения конфиденциальности информации, полученной в процессе исполнения обязательств по договору, остаются в течение 2 (двух) лет после окончания срока действия Договора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ЙСТВИЕ НЕПРЕОДОЛИМОЙ СИЛЫ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невозможность этих обязательств наступила в силу следующих форс-мажорных обстоятельств: объявленной или фактической войны, землетрясений, наводнений, иных стихийных бедствий, а также принятие нормативных правовых актов, имеющих влияние на исполнение обязательств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торона, которая нарушает обязательства вследствие действия непреодолимой силы, должна письменно уведомить другую сторону о наступлении и/или прекращении обстоятельства непреодолимой силы в срок не позднее 10-ти календарных дней со дня начала и/или прекращение его действия с указанием степени его влияния на надлежащее исполнение обязательств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Если обязательства непреодолимой силы действуют в течение 3-х последовательных месяцев и не обнаруживают признаков прекращения, стороны совместным решением определяют дальнейшие действия, приостанавливают или прекращают договор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РАЗРЕШЕНИЯ СПОРОВ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споров путем переговоров Стороны передают их на рассмотрение в судебные органы Республики Казахст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договор вступает в силу с даты его подписания Сторонами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астоящий договор может быть изменен и/или расторгнут Сторонами в период его действия на основе их взаимного согласия путем заключения соответствующего соглашения. В этом случае Сторона-инициатор расторжения обязана письменно уведомить другую Сторону за 30 календарных дней до момента расторжения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Договор может быть изменен и/или расторгнут по решению суда при наличии условий, предусмотренных действующим законодательством. 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Любые соглашения сторон по изменению и/или расторжению настоящего Договора имеют силу в том случае, если они оформлены в письменном виде, подписаны и скреплены печатями Сторон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договор составлен на казахском и русском языках в двух экземплярах, идентичных, имеющих равную юридическую силу, по одному экземпляру для каждой Стороны. В случае разночтения текстов приоритетным считается текст на русском языке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ложения: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 передачи информации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 выполненных услуг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ЮРИДИЧЕСКИЕ АДРЕСА, БАНКОВСКИЕ РЕКВИЗИТЫ И ПОДПИСИ СТОРОН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</w:t>
      </w:r>
    </w:p>
    <w:p>
      <w:pPr>
        <w:pStyle w:val="Dogovo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Dogovo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Dogovor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1</w:t>
      </w:r>
    </w:p>
    <w:p>
      <w:pPr>
        <w:pStyle w:val="Dogovor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Договору на оказание услуг по поиску и подбору</w:t>
      </w:r>
    </w:p>
    <w:p>
      <w:pPr>
        <w:pStyle w:val="Dogovo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сонала №___ от «__» ______ 20___ года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  <w:br/>
        <w:t>передачи информации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 стороны Заказчика ___________________________________, и со стороны Исполнителя__________________________________, составили настоящий акт в том, что:</w:t>
      </w:r>
    </w:p>
    <w:p>
      <w:pPr>
        <w:pStyle w:val="Dogovor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Договором на обслуживание №____ от «___»________20__ г. и полученной заявкой на поиск и отбор персонала №______ от «____»__________20__ г., по вакантной позиции _________________, открытой в организации Заказчика, Исполнитель предоставил на рассмотрение Заказчику резюме следующих кандидатов: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рассмотрения резюме кандидатов, представленных Исполнителем, Заказчик выразил готовность провести собеседование со следующими кандидатами: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Dogovor"/>
        <w:rPr/>
      </w:pPr>
      <w:r>
        <w:rPr>
          <w:rFonts w:cs="Times New Roman" w:ascii="Times New Roman" w:hAnsi="Times New Roman"/>
          <w:sz w:val="24"/>
          <w:szCs w:val="24"/>
        </w:rPr>
        <w:t>3. Встреча (собеседование) с кандидатами состоится «___»____________20__ г. в офисе компании Заказчика (Исполнителя). Ответственное лицо за проведение интервью с кандидатами со стороны Заказчика ______________________________________________.</w:t>
      </w:r>
    </w:p>
    <w:p>
      <w:pPr>
        <w:pStyle w:val="Dogovor"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условиями Договора на обслуживание №___ от «___»______________20__ г., ответственность Заказчика за полученную информацию о кандидатах составляет 2 (два) года со дня проведения собеседования с кандидатами.</w:t>
      </w:r>
    </w:p>
    <w:p>
      <w:pPr>
        <w:pStyle w:val="Dogovor"/>
        <w:rPr/>
      </w:pPr>
      <w:r>
        <w:rPr>
          <w:rFonts w:cs="Times New Roman" w:ascii="Times New Roman" w:hAnsi="Times New Roman"/>
          <w:sz w:val="24"/>
          <w:szCs w:val="24"/>
        </w:rPr>
        <w:t>5. Настоящий акт является неотъемлемой частью Договора на обслуживание №____ от «___»________20__г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8"/>
        <w:gridCol w:w="6226"/>
      </w:tblGrid>
      <w:tr>
        <w:trPr>
          <w:trHeight w:val="60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govo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:</w:t>
            </w:r>
          </w:p>
        </w:tc>
        <w:tc>
          <w:tcPr>
            <w:tcW w:w="6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govo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:</w:t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2</w:t>
      </w:r>
    </w:p>
    <w:p>
      <w:pPr>
        <w:pStyle w:val="Dogovor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Договору на оказание услуг по поиску и подбору</w:t>
      </w:r>
    </w:p>
    <w:p>
      <w:pPr>
        <w:pStyle w:val="Dogovo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сонала №___ от «__» ______ 20___ года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ыполненных услуг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 стороны Заказчика _________________________ ____________________, и со стороны Исполнителя ______________________________________, составили настоящий акт в том, что:</w:t>
      </w:r>
    </w:p>
    <w:p>
      <w:pPr>
        <w:pStyle w:val="Dogovor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Договором на оказание услуг по поиску и отбору персонала № __ от «__»______ 20__ г. и полученной заявкой на поиск и отбор персонала от «____»__________20__ г., по вакантной позиции _________________, открытой в организации Заказчика, Исполнитель оказал (выполнил), а Заказчик принял оказанные (выполненные) услуги: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организации поиска и отбора кандидатов на вакантную позицию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предоставлению резюме потенциально возможных кандидатов;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рганизации собеседования с выбранными Заказчиком кандидатами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проведения собеседования с выбранными кандидатами Заказчик сделал предложение о найме на работу на должность _______________________следующему(им) кандидату(ам):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Dogovor"/>
        <w:rPr/>
      </w:pPr>
      <w:r>
        <w:rPr>
          <w:rFonts w:cs="Times New Roman" w:ascii="Times New Roman" w:hAnsi="Times New Roman"/>
          <w:sz w:val="24"/>
          <w:szCs w:val="24"/>
        </w:rPr>
        <w:t xml:space="preserve">3. Выход на работу выбранного(ых) кандидата(ов) планируется с «___»___________20__ г. 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уги оказаны (выполнены) в надлежащем виде, в соответствии с требованиями Заказчика. Стороны претензий друг к другу не имеют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ая сумма оказанных (выполненных) услуг составляет _________________ (прописью) тенге.</w:t>
      </w:r>
    </w:p>
    <w:p>
      <w:pPr>
        <w:pStyle w:val="Dogovor"/>
        <w:rPr/>
      </w:pPr>
      <w:r>
        <w:rPr>
          <w:rFonts w:cs="Times New Roman" w:ascii="Times New Roman" w:hAnsi="Times New Roman"/>
          <w:sz w:val="24"/>
          <w:szCs w:val="24"/>
        </w:rPr>
        <w:t>6. Настоящий акт является неотъемлемой частью Договора на обслуживание № __ от «__» ______ 20__г.</w:t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8"/>
        <w:gridCol w:w="6226"/>
      </w:tblGrid>
      <w:tr>
        <w:trPr>
          <w:trHeight w:val="60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govo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:</w:t>
            </w:r>
          </w:p>
        </w:tc>
        <w:tc>
          <w:tcPr>
            <w:tcW w:w="6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govo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:</w:t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gov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15">
    <w:name w:val="дог заг"/>
    <w:basedOn w:val="NoParagraphStyle"/>
    <w:qFormat/>
    <w:pPr>
      <w:jc w:val="center"/>
    </w:pPr>
    <w:rPr>
      <w:rFonts w:ascii="Arial" w:hAnsi="Arial" w:cs="Arial"/>
      <w:b/>
      <w:bCs/>
      <w:caps/>
      <w:lang w:val="ru-RU"/>
    </w:rPr>
  </w:style>
  <w:style w:type="paragraph" w:styleId="Dogovor">
    <w:name w:val="dogovor"/>
    <w:basedOn w:val="NoParagraphStyle"/>
    <w:qFormat/>
    <w:pPr>
      <w:keepLines/>
      <w:ind w:firstLine="283"/>
      <w:jc w:val="both"/>
    </w:pPr>
    <w:rPr>
      <w:rFonts w:ascii="Arial" w:hAnsi="Arial" w:cs="Arial"/>
      <w:sz w:val="20"/>
      <w:szCs w:val="20"/>
      <w:lang w:val="ru-RU"/>
    </w:rPr>
  </w:style>
  <w:style w:type="paragraph" w:styleId="Style16">
    <w:name w:val="жирный центр"/>
    <w:basedOn w:val="NoParagraphStyle"/>
    <w:qFormat/>
    <w:pPr>
      <w:jc w:val="center"/>
    </w:pPr>
    <w:rPr>
      <w:rFonts w:ascii="Arial" w:hAnsi="Arial" w:cs="Arial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5:00Z</dcterms:created>
  <dc:creator>NAVY</dc:creator>
  <dc:description/>
  <cp:keywords/>
  <dc:language>en-US</dc:language>
  <cp:lastModifiedBy>HP</cp:lastModifiedBy>
  <dcterms:modified xsi:type="dcterms:W3CDTF">2019-07-25T10:19:00Z</dcterms:modified>
  <cp:revision>8</cp:revision>
  <dc:subject/>
  <dc:title/>
</cp:coreProperties>
</file>