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рекламных услуг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_____________                                                                                       «__»________201__ г.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ТОО «__________» (Наименование юридического лица), БИН____________,  именуемое в дальнейшем «Заказчик», в лице исполнительного директора______________________________, действующего на основании Доверенности №_ от «_»_____200_г., выданной ___________________________________________________, с одной стороны, и ТОО «____________» (Наименование юридического лица), БИН_________________, именуемое в дальнейшем «Исполнитель», в лице________________________________, действующего на основании _________________________, с другой стороны, далее совместно именуемые «Стороны», заключили настоящий договор о нижеследующем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 настоящему договору «Заказчик» размещает,  согласно Приложению № 1, в помещениях и на территории «Исполнителя» в целях рекламы и последующей реализации своей продукции следующие рекламные материалы и оборудование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39"/>
        <w:gridCol w:w="2338"/>
        <w:gridCol w:w="2339"/>
        <w:gridCol w:w="2338"/>
      </w:tblGrid>
      <w:tr>
        <w:trPr>
          <w:trHeight w:val="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диспле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установки</w:t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словия реализации продукции «Заказчика» будут определены отдельным соглашением Сторон и настоящим договором не регулируются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плата оказанных «Исполнителем» рекламных услуг по настоящему договору будет производиться путем предоставления ему «Заказчиком» льгот при реализации продукции «Заказчика»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«Заказчик»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Обязуется не позднее трех дней с даты подписания настоящего договора передать «Исполнителю» рекламные материалы и оборудование, указанные в пункте 1.1 договор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Имеет право контролировать процесс установки и монтажа рекламных материалов и оборудования, а также в любое время без уведомления об этом «Исполнителя» производить, в лице своих торговых представителей либо иных уполномоченных лиц, проверку условий эксплуатации размещенного рекламного оборудования. При обнаружении нарушений совместно с «Исполнителем» принять необходимые меры к их устранению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Обязуется обеспечить постоянное обновление ассортимента  рекламируемых товаров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. В случае невыполнения «Исполнителем» своих договорных обязательств вправе отказаться от исполнения настоящего договора в одностороннем порядке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«Исполнитель»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Обязуется без задержки предоставить «Заказчику» для установки рекламного оборудования необходимые площади на кассах либо в других местах, определенных «Заказчиком», и не производить его перемещение без согласования с «Заказчиком», который свое согласие на перемещение оборудования на другую площадь выражает в письменном виде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Имеет право использовать рекламное оборудование только на территории, указанной в Приложении № 1, являющемся неотъемлемой частью настоящего договор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Не имеет права без согласования с «Заказчиком» использовать рекламное оборудование для хранения и демонстрации любых иных, кроме поставляемых «Заказчиком», видов жевательной резинки, конфет и другой продукции.</w:t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2.2.4. Обязуется сохранять рекламное оборудование от каких-либо механических повреждений, разукомплектования и хищения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5. Должен возвратить рекламное оборудование в надлежащем состоянии по первому требованию «Заказчик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Казахстан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условия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Настоящий договор вступает в действие с даты его подписания Сторонами и действует в течение одного календарного год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кончание срока действия договора не освобождает Стороны от ответственности за его нарушение, имевшее место до истечения этого срок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Срок действия настоящего договора автоматически пролонгируется на последующий календарный год, если одна из Сторон не заявит о его расторжении в письменной форме не позднее одного месяца до срока истечения настоящего договор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Все изменения и дополнения к настоящему договору должны быть сделаны в письменной форме и подписаны Сторонами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Во всем ином, не урегулированном в настоящем договоре, Стороны будут руководствоваться положениями действующего законодательства Казахстана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Настоящий договор составлен на казахском и русском языках в двух экземплярах, имеющих одинаковую юридическую силу, по одному для каждой из Сторон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В случае разночтения текстов приоритет имеет текст на русском языке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я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, банковские реквизиты и подписи Сторон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Заказчик»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 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Исполнитель»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5">
    <w:name w:val="дог заг"/>
    <w:basedOn w:val="NoParagraphStyle"/>
    <w:qFormat/>
    <w:pPr>
      <w:jc w:val="center"/>
    </w:pPr>
    <w:rPr>
      <w:rFonts w:ascii="Arial" w:hAnsi="Arial" w:cs="Arial"/>
      <w:b/>
      <w:bCs/>
      <w:caps/>
      <w:lang w:val="ru-RU"/>
    </w:rPr>
  </w:style>
  <w:style w:type="paragraph" w:styleId="Style16">
    <w:name w:val="жирный центр"/>
    <w:basedOn w:val="NoParagraphStyle"/>
    <w:qFormat/>
    <w:pPr>
      <w:jc w:val="center"/>
    </w:pPr>
    <w:rPr>
      <w:rFonts w:ascii="Arial" w:hAnsi="Arial" w:cs="Arial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0:00Z</dcterms:created>
  <dc:creator>NAVY</dc:creator>
  <dc:description/>
  <cp:keywords/>
  <dc:language>en-US</dc:language>
  <cp:lastModifiedBy>HP</cp:lastModifiedBy>
  <dcterms:modified xsi:type="dcterms:W3CDTF">2019-07-25T10:20:00Z</dcterms:modified>
  <cp:revision>9</cp:revision>
  <dc:subject/>
  <dc:title/>
</cp:coreProperties>
</file>