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казание юридических услу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</w:t>
      </w:r>
    </w:p>
    <w:p>
      <w:pPr>
        <w:pStyle w:val="NoParagraphStyle"/>
        <w:keepLines/>
        <w:ind w:left="28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ParagraphStyle"/>
        <w:keepLines/>
        <w:ind w:left="28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ParagraphStyle"/>
        <w:keepLines/>
        <w:rPr/>
      </w:pPr>
      <w:r>
        <w:rPr>
          <w:rFonts w:cs="Times New Roman" w:ascii="Times New Roman" w:hAnsi="Times New Roman"/>
          <w:lang w:val="ru-RU"/>
        </w:rPr>
        <w:t>город _________</w:t>
        <w:tab/>
        <w:t xml:space="preserve">                                                                                «_____» _______ 201_г.</w:t>
      </w:r>
    </w:p>
    <w:p>
      <w:pPr>
        <w:pStyle w:val="NoParagraphStyle"/>
        <w:keepLines/>
        <w:ind w:left="28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ParagraphStyle"/>
        <w:keepLines/>
        <w:ind w:firstLine="283"/>
        <w:jc w:val="both"/>
        <w:rPr/>
      </w:pPr>
      <w:r>
        <w:rPr>
          <w:rFonts w:cs="Times New Roman" w:ascii="Times New Roman" w:hAnsi="Times New Roman"/>
          <w:lang w:val="ru-RU"/>
        </w:rPr>
        <w:t>ТОО «__________», БИН_____________, именуемое в дальнейшем «Заказчик», в лице Генерального Директора ________________, действующего на основании Устава, с одной стороны, и гр-н _________________</w:t>
      </w:r>
      <w:r>
        <w:rPr>
          <w:rFonts w:cs="Times New Roman" w:ascii="Times New Roman" w:hAnsi="Times New Roman"/>
          <w:b/>
          <w:bCs/>
          <w:lang w:val="ru-RU"/>
        </w:rPr>
        <w:t>,</w:t>
      </w:r>
      <w:r>
        <w:rPr>
          <w:rFonts w:cs="Times New Roman" w:ascii="Times New Roman" w:hAnsi="Times New Roman"/>
          <w:lang w:val="ru-RU"/>
        </w:rPr>
        <w:t xml:space="preserve"> действующий на основании ____________________, именуемый в дальнейшем «Исполнитель», с другой стороны,  далее совместно именуемые «Стороны», заключили настоящий Договор  о нижеследующем:</w:t>
      </w:r>
    </w:p>
    <w:p>
      <w:pPr>
        <w:pStyle w:val="BasicParagraph"/>
        <w:keepLines/>
        <w:ind w:left="28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На основании настоящего Договора Заказчик поручает, а Исполнитель обязуется за вознаграждение оказать комплекс юридических услуг – предоставление устных и письменных консультаций по правовым вопросам, заключений, разъяснений, составление проектов договоров, контрактов, соглашений, составление корпоративных документов и писем.</w:t>
      </w:r>
    </w:p>
    <w:p>
      <w:pPr>
        <w:pStyle w:val="NoParagraphStyle"/>
        <w:keepLines/>
        <w:spacing w:lineRule="auto" w:line="216"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Задания – поручения на оказание юридических услуг даются Исполнителю  непосредственно, в письменном виде по электронной почте или по телефону.</w:t>
      </w:r>
    </w:p>
    <w:p>
      <w:pPr>
        <w:pStyle w:val="NoParagraphStyle"/>
        <w:keepLines/>
        <w:spacing w:lineRule="auto" w:line="216"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1. Исполнитель обязан: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.1. Предоставить список документов и сведений, необходимых для должного выполнения условий настоящего Договора.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.2. Оказать Услуги в полном объеме в срок, указанный  в  ст. 3  настоящего Договора.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3. Выполнять поручение Заказчика законными методами, руководствуясь юридической практикой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4. Не разглашать сведения, полученные от Заказчика в связи с выполнением поручения, без  письменного на то разрешения Заказчика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5. Информировать Заказчика о ходе выполнения поручения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6. Сообщать Заказчику о предстоящих дополнительных расходах и согласовывать сумму таких расходов с Заказчиком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7. Учитывать рекомендации Заказчика в отношении исполнения поручения, если такие рекомендации законны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8. Исполнитель должен быть постоянно доступен в рабочее время, подтверждать получение поручения и согласовывать срок ответа с Заказчиком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2. Исполнитель имеет право: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1. Получить от Заказчика информацию и документацию, необходимую для выполнения поручения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2. Привлекать третьих лиц для более качественного выполнения поручения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3. Отказаться от выполнения поручения, если Заказчик не предоставил документы и/или информацию, без которых выполнение поручения невозможно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4. На вознаграждение за выполнение поручения и возмещения  дополнительных расходов в соответствии с разделом 4 Договора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3. Заказчик обязан: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1. Предоставить Исполнителю информацию и документы, необходимые для выполнения поручения, в том числе те, которые дополнительно запросит Исполнитель, а также в случае необходимости дать по ним  пояснения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2. Предоставить Исполнителю доверенность на выполнение поручения, а также в случае необходимости письменно уведомлять третьи лица о полномочиях Исполнителя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3. Оплатить вознаграждение Исполнителю и возместить дополнительные расходы в порядке и размерах, предусмотренных разделом 4 Договора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4. Содействовать Исполнителю при выполнении поручения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3.5. В случае одностороннего расторжения Договора возместить Исполнителю фактически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есенные затраты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2.4. Заказчик имеет право: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1. В любое время получать информацию о ходе выполнения поручения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4.2. Давать рекомендации Исполнителю в отношении выполнения поручения с учетом п. 2.1.7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стоящего Договора.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выполнения поручения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1. Срок выполнения поручения исчисляется с момента передачи Заказчиком Исполнителю сведений и документов, необходимых для выполнения Заказа-поручения, список которых предоставляется Исполнителем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2. Срок выполнения поручения определяется Заказчиком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оимость услуг и порядок расчетов</w:t>
      </w:r>
    </w:p>
    <w:p>
      <w:pPr>
        <w:pStyle w:val="NoParagraphStyle"/>
        <w:keepLines/>
        <w:spacing w:lineRule="auto" w:line="216"/>
        <w:ind w:firstLine="283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Сумма денежного вознаграждения за оказываемые Исполнителем юридические услуги по настоящему договору определена соглашением Сторон и, независимо от их объема, составляет  ____________________тенге в месяц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Денежное вознаграждение перечисляется на карточный счет Исполнителя в национальной валюте РК не реже  одного раза в месяц и не позже первой декады следующего месяца с составлением акта об оказанных услугах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разрешения споров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1. Споры и разногласия, которые могут  возникнуть  при  исполнении настоящего договора, будут по возможности разрешаться  путем  переговоров между сторонами.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2. В случае  невозможности  разрешения  споров  путем  переговоров стороны имеют право обратиться в Судебные органы, в соответствии с законодательством Республики Казахстан.  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1. Настоящий Договор вступает в силу с «_» _____года и действует по «__»_____201___ года, и по соглашению сторон может быть пролонгирован на следующий срок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2. Основания и порядок прекращения настоящего Договора определяются действующим законодательством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3. Все изменения и дополнения к настоящему договору должны быть сделаны в письменной форме и подписаны уполномоченными представителями Сторон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4. Во всем ином, не урегулированном в настоящем Договоре, Стороны будут руководствоваться положениями действующего гражданского зaкoнoдaтельствa Казахстана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5. Настоящий Договор cocтавлен в 2 экземплярах на казахском и русском языках, имеющих одинаковую юридическую силу, – по одному экземпляру для каждой Стороны. В случае разночтения текстов приоритетным является текст договора на русском языке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ложения: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________________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_________________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дреса, реквизиты и подписи сторон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Заказчик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чтовый адрес и индекс _____________________________________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лефон _________, телетайп_______________, факс______________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счетный счет №___________ в _______________________________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iCs/>
          <w:lang w:val="ru-RU"/>
        </w:rPr>
        <w:t>(наименование обслуживающего банка)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рреспондентский счет ________________ , БИН _________________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лжность подписывающего договор____________________________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ициал имени и фамилия подписывающего договор_______________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М.П.  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неральный директор ___________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iCs/>
          <w:lang w:val="ru-RU"/>
        </w:rPr>
        <w:t>Роспись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сполнитель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рес: _________________________________________________________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достоверение личности №_______, выдано МВД (МЮ) РК «__»____200_г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Н: ______________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iCs/>
          <w:lang w:val="ru-RU"/>
        </w:rPr>
        <w:t xml:space="preserve">Роспись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Style15">
    <w:name w:val="дог заг"/>
    <w:basedOn w:val="NoParagraphStyle"/>
    <w:qFormat/>
    <w:pPr>
      <w:jc w:val="center"/>
    </w:pPr>
    <w:rPr>
      <w:rFonts w:ascii="Arial" w:hAnsi="Arial" w:cs="Arial"/>
      <w:b/>
      <w:bCs/>
      <w:caps/>
      <w:lang w:val="ru-RU"/>
    </w:rPr>
  </w:style>
  <w:style w:type="paragraph" w:styleId="BasicParagraph">
    <w:name w:val="[Basic Paragraph]"/>
    <w:basedOn w:val="NoParagraphStyle"/>
    <w:qFormat/>
    <w:pPr/>
    <w:rPr/>
  </w:style>
  <w:style w:type="paragraph" w:styleId="Style16">
    <w:name w:val="жирный центр"/>
    <w:basedOn w:val="NoParagraphStyle"/>
    <w:qFormat/>
    <w:pPr>
      <w:jc w:val="center"/>
    </w:pPr>
    <w:rPr>
      <w:rFonts w:ascii="Arial" w:hAnsi="Arial" w:cs="Arial"/>
      <w:b/>
      <w:bCs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3:41:00Z</dcterms:created>
  <dc:creator>IGOR</dc:creator>
  <dc:description/>
  <cp:keywords/>
  <dc:language>en-US</dc:language>
  <cp:lastModifiedBy>HP</cp:lastModifiedBy>
  <dcterms:modified xsi:type="dcterms:W3CDTF">2019-07-25T10:21:00Z</dcterms:modified>
  <cp:revision>8</cp:revision>
  <dc:subject/>
  <dc:title>ДОГОВОР</dc:title>
</cp:coreProperties>
</file>