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закрытом судебном заседании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изводстве суда находится гражданское дело по ис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едмет спор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обсуждения в судебном заседании станут следующие сведени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ведения, которые относятся к охраняемой законом тайн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обеспечения тайны сведений, гласное обсуждение которых может повлиять н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возможные негативные причины открытого судебного заседания, на что может повлиять разглашение сведе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смотрение дела необходимо провести в закрытом судебном засе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19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К,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ть гражданское дело по ис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едмет спо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крытом судебном заседании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оснований для закрытого судебного заседани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        Подпись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1:00Z</dcterms:created>
  <dc:creator>Пользователь</dc:creator>
  <dc:description/>
  <cp:keywords/>
  <dc:language>en-US</dc:language>
  <cp:lastModifiedBy>HP</cp:lastModifiedBy>
  <dcterms:modified xsi:type="dcterms:W3CDTF">2019-07-24T07:01:00Z</dcterms:modified>
  <cp:revision>2</cp:revision>
  <dc:subject/>
  <dc:title/>
</cp:coreProperties>
</file>